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 xml:space="preserve">Opracowanie: </w:t>
      </w:r>
      <w:r>
        <w:rPr>
          <w:sz w:val="24"/>
        </w:rPr>
        <w:t xml:space="preserve">      </w:t>
      </w:r>
      <w:r>
        <w:rPr>
          <w:b/>
          <w:sz w:val="32"/>
          <w:szCs w:val="32"/>
        </w:rPr>
        <w:t>PROJEKT BUDOWLANY</w:t>
      </w:r>
    </w:p>
    <w:p>
      <w:pPr>
        <w:pStyle w:val="Normal"/>
        <w:rPr>
          <w:b/>
          <w:b/>
          <w:sz w:val="24"/>
        </w:rPr>
      </w:pPr>
      <w:r>
        <w:rPr>
          <w:rFonts w:eastAsia="Arial" w:cs="Arial"/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lineRule="auto" w:line="240"/>
        <w:jc w:val="left"/>
        <w:rPr>
          <w:rFonts w:cs="Arial"/>
          <w:b/>
          <w:b/>
          <w:szCs w:val="24"/>
          <w:u w:val="none"/>
        </w:rPr>
      </w:pPr>
      <w:r>
        <w:rPr>
          <w:sz w:val="20"/>
          <w:u w:val="none"/>
        </w:rPr>
        <w:t>Inwestor:</w:t>
      </w:r>
      <w:r>
        <w:rPr>
          <w:b/>
          <w:u w:val="none"/>
        </w:rPr>
        <w:t xml:space="preserve">             GMINA NOWOSOLNA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</w:t>
      </w:r>
      <w:r>
        <w:rPr>
          <w:rFonts w:cs="Arial"/>
          <w:b/>
          <w:sz w:val="24"/>
          <w:szCs w:val="24"/>
        </w:rPr>
        <w:t>92-703 Łódź, Rynek Nowosolna nr 1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>
          <w:b/>
          <w:b/>
          <w:sz w:val="24"/>
        </w:rPr>
      </w:pPr>
      <w:r>
        <w:rPr/>
        <w:t xml:space="preserve">Temat:  </w:t>
      </w:r>
      <w:r>
        <w:rPr>
          <w:b/>
          <w:sz w:val="24"/>
        </w:rPr>
        <w:t xml:space="preserve">              PRZEBUDOWA DROGI GMINNEJ na odc. Byszewy - Moskwa, Gmina Nowosolna</w:t>
      </w:r>
    </w:p>
    <w:p>
      <w:pPr>
        <w:pStyle w:val="Normal"/>
        <w:rPr>
          <w:rFonts w:eastAsia="Arial"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anża:                 </w:t>
      </w:r>
      <w:r>
        <w:rPr>
          <w:b/>
          <w:sz w:val="24"/>
          <w:szCs w:val="24"/>
        </w:rPr>
        <w:t>DROGOW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3420110" cy="292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92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</w:rPr>
      </w:pPr>
      <w:r>
        <w:rPr/>
        <w:t xml:space="preserve">Działka nr:  149, 150, 44/3,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255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utor opracowania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: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cował: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0805</wp:posOffset>
                </wp:positionV>
                <wp:extent cx="5669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15pt" to="447.7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36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ZAWARTOŚĆ  OPRACOWANI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 OPIS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Arial"/>
          <w:sz w:val="24"/>
          <w:szCs w:val="24"/>
        </w:rPr>
        <w:t>Oświadczenie,                                                                              str. 3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is techniczny,                                                                           str. 4 ÷ 10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ykaz współrzędnych,                                                                 str. 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CZĘŚĆ RYSUNKOWA: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9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zagospodarowania,                                                             rys. nr 1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roje poprzeczne,                                                                     rys. nr 2</w:t>
      </w:r>
    </w:p>
    <w:p>
      <w:pPr>
        <w:pStyle w:val="Normal"/>
        <w:numPr>
          <w:ilvl w:val="0"/>
          <w:numId w:val="6"/>
        </w:numPr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zuty zjazdów</w:t>
        <w:tab/>
        <w:tab/>
        <w:tab/>
        <w:tab/>
        <w:tab/>
        <w:tab/>
        <w:tab/>
        <w:t xml:space="preserve">         rys. nr 3</w:t>
      </w:r>
    </w:p>
    <w:p>
      <w:pPr>
        <w:pStyle w:val="Normal"/>
        <w:spacing w:lineRule="auto" w:line="360"/>
        <w:ind w:left="36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Łódź, dnia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OŚWIADCZENIE</w:t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 zgodnie z wymaganiami art. 20 ust. 4 z dnia 07.07.1994 r. Prawa Budowlanego, tekst jednolity (DZ. U. Nr 207/2003, poz. 2016 z późn. zm., </w:t>
        <w:br/>
        <w:t xml:space="preserve">Dz. U. Nr 93/2004, poz. 888), że projekt budowlany, dotyczący inwestycji obejmującej: </w:t>
      </w:r>
      <w:r>
        <w:rPr>
          <w:rFonts w:cs="Arial"/>
          <w:i/>
          <w:sz w:val="24"/>
          <w:szCs w:val="24"/>
        </w:rPr>
        <w:t>przebudowę drogi gminnej w m. Byszewy, gmina Nowosolna</w:t>
      </w:r>
      <w:r>
        <w:rPr>
          <w:rFonts w:cs="Arial"/>
          <w:sz w:val="24"/>
          <w:szCs w:val="24"/>
        </w:rPr>
        <w:t xml:space="preserve">, sporządziłem zgodnie </w:t>
        <w:br/>
        <w:t>z obowiązującymi przepisami, normami oraz zasadami wiedzy technicznej i jest kompletny z punktu widzenia celu, jakiemu ma służyć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Projektant: ………………………………….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i w:val="false"/>
          <w:sz w:val="24"/>
          <w:szCs w:val="24"/>
          <w:u w:val="single"/>
        </w:rPr>
        <w:t>OPIS TECHNICZNY</w:t>
      </w:r>
    </w:p>
    <w:p>
      <w:pPr>
        <w:pStyle w:val="Normal"/>
        <w:spacing w:lineRule="auto" w:line="276"/>
        <w:ind w:first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projektu budowlanego przebudowy drogi gminnej na odc. Byszewy- Moskwa, gmina Nowosolna.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dstawa opracowani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budowlany przebudowy drogi gminnej na odc. Byszewy- Moskwa, gmina Nowosolna</w:t>
      </w:r>
      <w:r>
        <w:rPr>
          <w:sz w:val="24"/>
        </w:rPr>
        <w:t xml:space="preserve">, </w:t>
      </w:r>
      <w:r>
        <w:rPr>
          <w:rFonts w:cs="Arial"/>
          <w:sz w:val="24"/>
          <w:szCs w:val="24"/>
        </w:rPr>
        <w:t>został opracowany na zlecenie Gminy Nowosolna.</w:t>
      </w:r>
    </w:p>
    <w:p>
      <w:pPr>
        <w:pStyle w:val="Heading"/>
        <w:spacing w:lineRule="auto" w:line="276"/>
        <w:jc w:val="both"/>
        <w:rPr>
          <w:rFonts w:cs="Arial"/>
          <w:b w:val="false"/>
          <w:b w:val="false"/>
          <w:szCs w:val="24"/>
          <w:u w:val="none"/>
        </w:rPr>
      </w:pPr>
      <w:r>
        <w:rPr>
          <w:rFonts w:cs="Arial"/>
          <w:b w:val="false"/>
          <w:szCs w:val="24"/>
          <w:u w:val="none"/>
        </w:rPr>
        <w:t>Dokumentację opracowano na podstawie Rozporządzenia Ministra Transportu</w:t>
        <w:br/>
        <w:t xml:space="preserve">i Gospodarki Morskiej z dnia 02.03.1999 r. w sprawie warunków technicznych, jakim powinny odpowiadać drogi publiczne i ich usytuowanie, opublikowane w Dz. U. Nr 43, </w:t>
        <w:br/>
        <w:t xml:space="preserve">z dnia 14.05.1999 r., Rozporządzenia Ministra Spraw Wewnętrznych i Administracji </w:t>
        <w:br/>
        <w:t xml:space="preserve">z dnia 0.06.2010 r. w sprawie ochrony przeciwpożarowej budynków, innych obiektów budowlanych i terenów, opublikowane w Dz. U. Nr 109, poz. 719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jekt wykonano w oparciu o zasadniczą w skali 1:1000 przekazaną przez Inwestora.</w:t>
      </w:r>
    </w:p>
    <w:p>
      <w:pPr>
        <w:pStyle w:val="Heading"/>
        <w:spacing w:lineRule="auto" w:line="276"/>
        <w:jc w:val="left"/>
        <w:rPr>
          <w:rFonts w:cs="Arial"/>
          <w:b w:val="false"/>
          <w:b w:val="false"/>
          <w:sz w:val="24"/>
          <w:szCs w:val="24"/>
          <w:u w:val="none"/>
        </w:rPr>
      </w:pPr>
      <w:r>
        <w:rPr>
          <w:rFonts w:cs="Arial"/>
          <w:b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okalizacja: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iejscowość:       Byszewy - Moskw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mina:                 Nowosolna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:                 łódzki wschodni</w:t>
      </w:r>
    </w:p>
    <w:p>
      <w:pPr>
        <w:pStyle w:val="Normal"/>
        <w:spacing w:lineRule="auto" w:line="276"/>
        <w:ind w:left="708" w:firstLine="708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ojewództwo:      łódzkie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akres opracowani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dotyczy wykonania dokumentacji projektowej na przebudowę drogi gminnej w na odc. Byszewy- Moskwa, gmina Nowosolna </w:t>
      </w:r>
      <w:r>
        <w:rPr>
          <w:rFonts w:cs="Arial"/>
          <w:i/>
          <w:sz w:val="24"/>
          <w:szCs w:val="24"/>
        </w:rPr>
        <w:t>z wyłączeniem km 0+108</w:t>
      </w:r>
      <w:r>
        <w:rPr>
          <w:rFonts w:cs="Arial"/>
          <w:sz w:val="24"/>
          <w:szCs w:val="24"/>
        </w:rPr>
        <w:t xml:space="preserve"> do km 0+127, gdzie zostanie opracowany odrębny projekt na przebudowę tego odcinka drogi.</w:t>
      </w:r>
    </w:p>
    <w:p>
      <w:pPr>
        <w:pStyle w:val="Normal"/>
        <w:spacing w:lineRule="auto" w:line="276"/>
        <w:ind w:firstLine="42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zakresie opracowania przewidziano wykonanie nawierzchni drogi z masy mineralno – bitumicznej na podbudowie z kruszywa łamanego, kamiennego o szerokości 5,00 m. </w:t>
        <w:br/>
        <w:t>W celu zapewnienia zakładanej szerokości jezdni i pozostałych elementów drogi (poboczy i rowu) od km 0+420 do km 1+472 przewiduje się wykonanie nasypów po stronie północnej i północnowschodniej drogi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nie przewiduje budowy zjazdów do poszczególnych posesji, a jedynie wykonanie łuków z oporników betonowych i ich utwardzenie na szerokości projektowanego pobocza i na długości istniejących bram wjazdowych i ich utwardzenie </w:t>
        <w:br/>
        <w:t xml:space="preserve">w granicach pasa drogowego projektowanej drogi z masą bitumiczną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roga gminna ma klasę L (Lokalna) i stanowi dojazd do budynków mieszkalnych zlokalizowanych wzdłuż jej przebieg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kres robót pokazano i opisano na planie zagospodarowania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  <w:u w:val="single"/>
        </w:rPr>
        <w:t>Opis stanu istniejącego dróg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stniejąca droga gminna w km 0+000 do km 0+175 ma nawierzchnię asfaltową, </w:t>
        <w:br/>
        <w:t>od km 0+175, ok km 0+175 do km 0+420 nawierzchnię z płyt betonowych, od km 0+420 do km 1+472 ma nawierzchnię gruntową wzmocnioną kruszywem łamanym. Spływ wód opadowych i roztopowych odbywa się do rowów przydrożnych, które zamulone.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pis projektowanej drogi: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Na całym projektowanym odcinku drogi należy usunąć drzewa i krzewy wraz z korzeniami, następnie wykonać koryto pod konstrukcję nawierzchni, następnie ułożyć podbudowę </w:t>
        <w:br/>
        <w:t xml:space="preserve">z chudego betonu 2,50 MPa o gr. 12 cm, następnie dolną i górną warstwę podbudowy </w:t>
        <w:br/>
        <w:t xml:space="preserve">z kruszywa łamanego (0 ÷ 31,5) stabilizowanego mechanicznie łącznie o grubości 23 cm po zagęszczeniu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Po zagęszczeniu warstw podbudowy do wskaźnika I</w:t>
      </w:r>
      <w:r>
        <w:rPr>
          <w:rFonts w:cs="Arial"/>
          <w:color w:val="FF0000"/>
          <w:sz w:val="24"/>
          <w:szCs w:val="24"/>
          <w:vertAlign w:val="subscript"/>
        </w:rPr>
        <w:t>s</w:t>
      </w:r>
      <w:r>
        <w:rPr>
          <w:rFonts w:cs="Arial"/>
          <w:color w:val="FF0000"/>
          <w:sz w:val="24"/>
          <w:szCs w:val="24"/>
        </w:rPr>
        <w:t xml:space="preserve"> = 1,0 i skropieniu emulsją asfaltową w ilości 0,7 kg/m</w:t>
      </w:r>
      <w:r>
        <w:rPr>
          <w:rFonts w:cs="Arial"/>
          <w:color w:val="FF0000"/>
          <w:sz w:val="24"/>
          <w:szCs w:val="24"/>
          <w:vertAlign w:val="superscript"/>
        </w:rPr>
        <w:t>2</w:t>
      </w:r>
      <w:r>
        <w:rPr>
          <w:rFonts w:cs="Arial"/>
          <w:color w:val="FF0000"/>
          <w:sz w:val="24"/>
          <w:szCs w:val="24"/>
        </w:rPr>
        <w:t xml:space="preserve"> należy ułożyć warstwę wiążącą z betonu asfaltowego o grubości 4 cm, następnie należy ponownie skropić emulsją asfaltową w ilości 0,7 kg/m</w:t>
      </w:r>
      <w:r>
        <w:rPr>
          <w:rFonts w:cs="Arial"/>
          <w:color w:val="FF0000"/>
          <w:sz w:val="24"/>
          <w:szCs w:val="24"/>
          <w:vertAlign w:val="superscript"/>
        </w:rPr>
        <w:t>2</w:t>
      </w:r>
      <w:r>
        <w:rPr>
          <w:rFonts w:cs="Arial"/>
          <w:color w:val="FF0000"/>
          <w:sz w:val="24"/>
          <w:szCs w:val="24"/>
        </w:rPr>
        <w:t xml:space="preserve"> i ułożyć warstwę ścieralną z masy mineralno – bitumicznej AC 11S 50/70 o gr. 4 cm po zagęszczeniu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Zaprojektowana konstrukcja nawierzchni gminnej spełnia wymagania dla kategorii </w:t>
        <w:br/>
        <w:t xml:space="preserve">ruchu „KR – 1”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 xml:space="preserve">Zaprojektowany spadek poprzeczny jezdni 2,0% i poboczy 4,0% oraz zaprojektowane spadki podłużne w granicach 1,5% do 7,0%, zapewniają swobodny spływ wód opadowych i prawidłowe odwodnienie nawierzchni z wód opadowych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W celu poprawy odbioru wód opadowych  i roztopowych należy oczyścić i wyprofilować rowy przydrożne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jazdy do posesji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zdłuż istniejącej drogi gminnej zaprojektowano zjazdy do poszczególnych posesji </w:t>
        <w:br/>
        <w:t xml:space="preserve">i nieruchomośc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pracowanie nie przewiduje budowy zjazdów do poszczególnych posesji, a jedynie wykonanie łuków i utwardzenie ich nawierzchnią asfaltową na szerokości projektowanego pobocza i długości istniejących bram wjazdowych (5,0 m)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okalizacja zjazdów została zaznaczona na planie zagospodarowania drog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  <w:u w:val="single"/>
        </w:rPr>
        <w:t>Konstrukcja nawierzchni dróg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color w:val="FF0000"/>
          <w:sz w:val="24"/>
          <w:szCs w:val="24"/>
        </w:rPr>
        <w:t xml:space="preserve">Dla rozbudowywanej i przebudowywanej drogi gminnej i dróg wewnętrznych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warstwa ścieralna nawierzchni z masy min. – bit. AC 11S (50/70), grub. 4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oczyszczenie i skropienie podbudowy emulsją asfaltową (0,7 kg/m</w:t>
      </w:r>
      <w:r>
        <w:rPr>
          <w:rFonts w:cs="Arial"/>
          <w:color w:val="FF0000"/>
          <w:sz w:val="24"/>
          <w:szCs w:val="24"/>
          <w:vertAlign w:val="superscript"/>
        </w:rPr>
        <w:t>2</w:t>
      </w:r>
      <w:r>
        <w:rPr>
          <w:rFonts w:cs="Arial"/>
          <w:color w:val="FF0000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warstwa wiążąca z masy min. – bit. AC 16W (50/70), grub. 4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color w:val="FF0000"/>
          <w:sz w:val="24"/>
          <w:szCs w:val="24"/>
        </w:rPr>
        <w:t>oczyszczenie i skropienie podbudowy emulsją asfaltową (0,7 kg/m</w:t>
      </w:r>
      <w:r>
        <w:rPr>
          <w:rFonts w:cs="Arial"/>
          <w:color w:val="FF0000"/>
          <w:sz w:val="24"/>
          <w:szCs w:val="24"/>
          <w:vertAlign w:val="superscript"/>
        </w:rPr>
        <w:t>2</w:t>
      </w:r>
      <w:r>
        <w:rPr>
          <w:rFonts w:cs="Arial"/>
          <w:color w:val="FF0000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górna warstwa podbudowy z kruszywa łamanego 0 ÷ 31,5 mm stabilizowanego mechanicznie, grub. 8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dolna warstwa podbudowy z kruszywa łamanego 0 ÷ 31,5 mm stabilizowanego mechanicznie, grub. 15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color w:val="FF0000"/>
          <w:sz w:val="24"/>
          <w:szCs w:val="24"/>
        </w:rPr>
        <w:t>podbudowa z betonu R</w:t>
      </w:r>
      <w:r>
        <w:rPr>
          <w:rFonts w:cs="Arial"/>
          <w:color w:val="FF0000"/>
          <w:sz w:val="24"/>
          <w:szCs w:val="24"/>
          <w:vertAlign w:val="subscript"/>
        </w:rPr>
        <w:t>m</w:t>
      </w:r>
      <w:r>
        <w:rPr>
          <w:rFonts w:cs="Arial"/>
          <w:color w:val="FF0000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istniejące podłoże gruntowe zagęszczone do wskaźnika I</w:t>
      </w:r>
      <w:r>
        <w:rPr>
          <w:rFonts w:cs="Arial"/>
          <w:color w:val="FF0000"/>
          <w:sz w:val="24"/>
          <w:szCs w:val="24"/>
          <w:vertAlign w:val="subscript"/>
        </w:rPr>
        <w:t xml:space="preserve">s </w:t>
      </w:r>
      <w:r>
        <w:rPr>
          <w:rFonts w:cs="Arial"/>
          <w:color w:val="FF0000"/>
          <w:sz w:val="24"/>
          <w:szCs w:val="24"/>
        </w:rPr>
        <w:t xml:space="preserve">= 1,0. 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rFonts w:cs="Arial"/>
          <w:b/>
          <w:sz w:val="24"/>
          <w:szCs w:val="24"/>
          <w:u w:val="single"/>
        </w:rPr>
        <w:t>Konstrukcja nawierzchni zjazdów do posesji i na pola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la projektowanych zjazdów do posesji zaprojektowano następującą konstrukcję nawierzchni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arstwa ścieralna nawierzchni z masy min. – bit. AC 11S (50/70), grub. 5 cm,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color w:val="FF0000"/>
          <w:sz w:val="24"/>
          <w:szCs w:val="24"/>
        </w:rPr>
        <w:t>dolna warstwa podbudowy z kruszywa łamanego 0 ÷ 31,5 mm stabilizowanego mechanicznie, grub. 16 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budowa z betonu R</w:t>
      </w:r>
      <w:r>
        <w:rPr>
          <w:rFonts w:cs="Arial"/>
          <w:sz w:val="24"/>
          <w:szCs w:val="24"/>
          <w:vertAlign w:val="subscript"/>
        </w:rPr>
        <w:t>m</w:t>
      </w:r>
      <w:r>
        <w:rPr>
          <w:rFonts w:cs="Arial"/>
          <w:sz w:val="24"/>
          <w:szCs w:val="24"/>
        </w:rPr>
        <w:t>= 2,50 MPa o gr. 12cm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istniejące podłoże gruntowe zagęszczone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1,0. </w:t>
      </w:r>
    </w:p>
    <w:p>
      <w:pPr>
        <w:pStyle w:val="Normal"/>
        <w:spacing w:lineRule="auto" w:line="276"/>
        <w:jc w:val="both"/>
        <w:rPr>
          <w:rFonts w:cs="Arial"/>
          <w:strike/>
          <w:sz w:val="24"/>
          <w:szCs w:val="24"/>
        </w:rPr>
      </w:pPr>
      <w:r>
        <w:rPr>
          <w:rFonts w:cs="Arial"/>
          <w:strike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Pobocza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Dla przebudowywanej drogi gminnej zaprojektowano następującą konstrukcję nawierzchni pobocza: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>nawierzchnia z destruktu asfaltowego o szer. 1,00 m, o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0,98 i grub. 12 cm,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dłoże grunt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arunki gruntowo – wodne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dstawie informacji uzyskanej od Inwestora stwierdzono, że warunki gruntowo- wodne są dobre. Jednakże w przypadku stwierdzenia w trakcie prowadzenia robót innych warunków, należy doprowadzić podłoże do G-1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Odwodnienie: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la projektowanej drogi gminnej i dróg wewnętrznych zaprojektowano w odwodnienie nawierzchni jezdni istniejącymi rowami zwykłymi i umocnionymi płytami ażurowymi. Rowy te należy odmulić i wyprofilować dna i skarpy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Roboty ziemn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Roboty ziemne związane z przebudową drogi gminnej i dróg wewnętrznych będą polegały głównie na wykonaniu wykopów (koryta) pod projektowaną konstrukcję nawierzchni drogi. Z uwagi na zaniżoną wysokość istniejących jezdni w stosunku </w:t>
        <w:br/>
        <w:t>do poboczy i zjazdów wykopy pod konstrukcje dróg należy wykonywać na głębokość ok. 30 cm ÷ 35 cm co pozwoli na podniesienie niwelety dróg i ułatwi odprowadzenie wód opadowych i roztopowych poza korony dróg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>Podłoże pod warstwy konstrukcyjne należy wyprofilować i zagęścić do uzyskania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>= 1,0, a pod pobocza do wskaźnika I</w:t>
      </w:r>
      <w:r>
        <w:rPr>
          <w:rFonts w:cs="Arial"/>
          <w:sz w:val="24"/>
          <w:szCs w:val="24"/>
          <w:vertAlign w:val="subscript"/>
        </w:rPr>
        <w:t xml:space="preserve">s </w:t>
      </w:r>
      <w:r>
        <w:rPr>
          <w:rFonts w:cs="Arial"/>
          <w:sz w:val="24"/>
          <w:szCs w:val="24"/>
        </w:rPr>
        <w:t xml:space="preserve">= 0,98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Roboty ziemne związane z rozbudową i przebudową drogi należy wykonywać zgodnie </w:t>
        <w:br/>
        <w:t xml:space="preserve">z normą PN – S – 02205 „Roboty ziemne. Wymagania i badania”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Ilość wykopów związanych z wykonaniem koryta pod konstrukcję nawierzchni wynosi 4.312,5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 i z wykopów pod zjazdy i włączenia dróg 27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>. Ogólna ilość wykopów wynosi 4.588,56 m</w:t>
      </w:r>
      <w:r>
        <w:rPr>
          <w:rFonts w:cs="Arial"/>
          <w:sz w:val="24"/>
          <w:szCs w:val="24"/>
          <w:vertAlign w:val="superscript"/>
        </w:rPr>
        <w:t>3</w:t>
      </w:r>
      <w:r>
        <w:rPr>
          <w:rFonts w:cs="Arial"/>
          <w:sz w:val="24"/>
          <w:szCs w:val="24"/>
        </w:rPr>
        <w:t xml:space="preserve">. 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Urządzenia obce: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Arial"/>
          <w:sz w:val="24"/>
          <w:szCs w:val="24"/>
        </w:rPr>
        <w:t xml:space="preserve">Na podstawie mapy zasadniczej stwierdzono występowanie w pasie drogowym przebudowywanej drogi gminnej istniejącego uzbrojenia podziemnego, tzn. wodociągu, gazociągu, kabli energetycznych NN i WN, kabli teletechnicznych, światłowodu a ponadto przyłączy wodociągowych, gazowych, energetycznych i teletechnicznych do posesji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Przed przystąpieniem do robót ziemnych w rejonie występowania uzbrojenia podziemnego (w szczególności gazociągu, kabli energetycznych i teletechnicznych) należy koniecznie wykonać przekopy kontrolne w obecności gestorów sieci.</w:t>
      </w:r>
    </w:p>
    <w:p>
      <w:pPr>
        <w:pStyle w:val="Normal"/>
        <w:spacing w:lineRule="auto" w:line="276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spacing w:lineRule="auto" w:line="276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Klauzula wykonawcza:</w:t>
      </w:r>
    </w:p>
    <w:p>
      <w:pPr>
        <w:pStyle w:val="Normal"/>
        <w:spacing w:lineRule="auto" w:line="276"/>
        <w:ind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szelkie odstępstwa od niniejszego projektu spowodowane uzasadnionymi, </w:t>
        <w:br/>
        <w:t xml:space="preserve">a nie przewidzianymi okolicznościami należy uzgodnić z projektantem i Inwestorem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formacja do planu BIOZ: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d przystąpieniem do robót Kierownik Budowy jest zobowiązany do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porządzenia planu BIOZ zgodnie z Rozporządzeniem Ministra Infrastruktury z dnia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23. 06. 2003 r. opublikowane w Dz. U. Nr 120, poz. 1126, Rozporządzeniem Ministra Infrastruktury z dnia 06.02.2003 r. opublikowane w Dz. U. Nr 47, poz. 401, Rozporządzeniem Ministra Pracy i Polityki Socjalnej z dnia 26. 09. 1997 r. opublikowane w Dz. U. Nr 129, poz. 844, Rozporządzeniem Ministra Gospodarki z dnia 20. 09. 2001 r. opublikowane w Dz. U. Nr 118, poz. 1263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racowanie powinno uwzględniać zakres robót przewidziany w projekcie budowlanym przebudowy drog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ZAKRES ROBÓT ORAZ KOLEJNOŚĆ REALIZACJI INWESTYCJI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1.1.Inwestycja obejmuje: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udowę jezdni drogi, poboczy, 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jazdów do posesji,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1.2.Kolejność wykonywania robót: 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gospodarowanie placu budowy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czenie budowy tablica informacyjną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geodezyjne polegające na wytyczeniu proj. trasy i obiektów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wiązane z drzew i krzewów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ziemne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budowlane związane z budową nawierzchni jezdni i poboczy,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oboty związane z przebudową rowów odwadniających.</w:t>
      </w:r>
    </w:p>
    <w:p>
      <w:pPr>
        <w:pStyle w:val="Normal"/>
        <w:numPr>
          <w:ilvl w:val="1"/>
          <w:numId w:val="14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oboty wykończeniowe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MENTY ZAGOSPODAROWANIA MOGĄCE STWARZAĆ ZAGROŻENIE BEZPIECZEŃSTWA I ZDROWIA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jwiększym niebezpieczeństwem dla robotników będzie, ruch pojazdów i maszyn budowy w trakcie wykonywania robót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PRZEWIDYWANE ZAGROŻENIA WYSTĘPUJĄCE PRZY REALIZACJI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zez pojazdy budow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1. Roboty ziemne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Zagrożenia występujące przy wykonywaniu robót ziemnych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padek pracownika lub osoby postronnej do wykopu (brak wygrodzenia wykopu balustradami ; brak przykrycia wykop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sypanie pracownika w wykopie wąskoprzestrzennym (brak zabezpieczenia ścian wykopu przed obsunięciem się ziemi; obciążenie klina naturalnego odłamu gruntu urobkiem pochodzącym z wykopu)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ykonywanie robót powinno być poprzedzone określeniem przez Kierownika budowy bezpiecznej odległości, w jakiej mogą być one wykonywane w stosunku od sposobu wykonywania tych robót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czasie wykonywania wykopów w miejscach dostępnych dla osób niezatrudnionych przy tych robotach, należy wokół wykopów pozostawionych na czas zmroku i w nocy ustawić balustrady zaopatrzone w światło ostrzegawcze koloru czerwonego. Poręcze balustrad powinny znajdować się na wysokości 1,10 m nad terenem i w odległości nie mniejszej niż 1,0 m od krawędzi wykopu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Wykopy o ścianach pionowych nie umocnionych, bez rozparcia lub podparcia mogą być wykonywane tylko do głębokości 1,0 m w gruntach zwartych, w przypadku, gdy teren przy wykopie nie jest obciążony w pasie o szerokości równej głębokości wykopu. Wykopy bez umocnień o głębokości większej niż 1,0 m, lecz nie większej od 2,0 m można wykonywać, jeżeli pozwalają na to wyniki badań gruntu i dokumentacja geologiczno – inżynierska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Jeżeli wykop osiągnie głębokość większą niż 1,0 m od poziomu terenu, należy wykonać zejście (wejście) do wykop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leży również ustalić rodzaje prac, które powinny być wykonywane przez minimum dwie osoby, w celu zapewnienia asekuracji, ze względu na możliwość wystąpienia szczególnego zagrożenia dla zdrowia lub życia ludzkiego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anie urobku, materiałów i wyrobów jest zabronione: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odległości mniejszej niż 0,60 m od krawędzi wykopu, jeżeli ściany wykopu są obudowane oraz jeżeli obciążenie urobku jest przewidziane w doborze obudowy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strefie klina naturalnego odłamu gruntu, jeżeli ściany wykopu nie są obudowa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uch środków transportowych obok wykopów powinien odbywać się poza granicą klina naturalnego odłamu gruntu. W czasie wykonywania robót ziemnych nie powinno dopuszczać się do tworzenia nawisów grunt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bywanie osób pomiędzy ścianą wykopu a koparką, nawet w czasie postoju jest zabronio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2. Roboty wykończeniowe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Zagrożenia występujące przy wykonywaniu robót wykończeniowych: uderzenie spadającym przedmiotem osoby postronnej poruszającej się przy budowanym lub remontowanym obiekcie budowlanym (brak wygrodzenia strefy niebezpiecznej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rzy ręcznej lub mechanicznej obróbce elementów kamiennych, pracownicy powinni używać środków ochrony indywidualnej, takich jak: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. gogle lub przyłbice ochronne,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/>
          <w:sz w:val="24"/>
          <w:szCs w:val="24"/>
        </w:rPr>
        <w:t xml:space="preserve">b. hełmy ochronne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. rękawice wzmocnione skórą, </w:t>
      </w:r>
    </w:p>
    <w:p>
      <w:pPr>
        <w:pStyle w:val="Normal"/>
        <w:spacing w:lineRule="auto" w:line="276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. obuwie z wkładkami stalowymi chroniącymi palce stóp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Stanowiska pracy powinny umożliwić swobodę ruchu, niezbędną do wykonywania konkretnej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3. Maszyny i urządzenia techniczne użytkowane na placu budowy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grożenia występujące przy wykonywaniu robót budowlanych przy użyciu maszyn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urządzeń technicznych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odczas wykonywania wykopów pod przepusty ramię koparki lub dźwigu może zaczepić o przewody energetycznej linii napowietrznej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przy rozładunku materiału (palet z kostką i krawężnikami) może dojść do przygniecenia rozładowując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chwycenie kończyny górnej lub kończyny dolnej przez napęd (brak pełnej osłony napędu)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trącenie pracownika lub osoby postronnej łyżką koparki przy wykonywaniu robót na placu budowy lub w miejscu dostępnym dla osób postronnych (brak wygrodzenia strefy niebezpiecznej)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eratorzy lub maszyniści żurawi, maszyn budowlanych, kierowcy wózków i innych maszyn o napędzie silnikowym powinni posiadać wymagane kwalifikacj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anowiska pracy operatorów maszyn lub innych urządzeń technicznych, które nie posiadają kabin, powinny być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daszone i zabezpieczone przed spadającymi przedmiotami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słonięte w okresie zimowym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INSTRUKTAŻ PRACOWNIKÓW PRZED PRZYSTĄPIENIEM DO ROBÓT </w:t>
      </w:r>
    </w:p>
    <w:p>
      <w:pPr>
        <w:pStyle w:val="Normal"/>
        <w:spacing w:lineRule="auto" w:line="276"/>
        <w:ind w:left="720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SZCZEGÓLNIE NIEBEZPIECZNYCH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ierownik budowy powinien zapoznać pracowników z zagrożeniami występującymi na określonym stanowisku pracy, sposobami ochrony przed zagrożeniami, oraz metodami bezpiecznego wykonywania pracy na tym stanowisku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przed przystąpieniem do pracy, powinni być zapoznani z ryzykiem zawodowym związanym z pracą na danym stanowisku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stanowiskach operatorów maszyn budowlanych i innych maszyn o napędzie silnikowym powinni posiadać wymagane kwalifikacje. Powyższy wymóg nie dotyczy betoniarek z silnikami elektrycznymi jednofazowymi oraz silnikami trójfazowymi o mocy do 1 KW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>Na placu budowy powinny być udostępnione pracownikom do stałego korzystania, aktualne instrukcje bezpieczeństwa i higieny pracy dotyczące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ykonywania prac związanych z zagrożeniami wypadkowymi lub zagrożeniami zdrowia pracowników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bsługi maszyn i innych urządzeń technicznych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stępowania z materiałami szkodliwymi dla zdrowia i niebezpiecznymi,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dzielania pierwszej pomo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e wolno dopuścić pracownika do pracy, do której wykonywania nie posiada wymaganych kwalifikacji lub potrzebnych umiejętności, a także dostatecznej znajomości przepisów oraz zasad BHP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ŚRODKI TECHNICZNE I ORGANIZACYJNE ZAPOBIEGAJĄCE NIEBEZPIECZEŃSTWOM WYNIKAJĄCYM Z WYKONYWANIA 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 xml:space="preserve">ROBÓT BUDOWLANYCH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Bezpośredni nadzór nad bezpieczeństwem i higieną pracy na stanowiskach pracy sprawują odpowiednio Kierownik budowy (Kierownik robót) oraz Mistrz budowlany, stosownie do zakresu obowiązków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Kierownik budowy powinien podjąć stosowne środki profilaktyczne mające na celu: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sprawny samochód i telefon komórkowy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organizację pracy i stanowisk pracy w sposób zabezpieczający pracowników przed zagrożeniami wypadkowymi oraz oddziaływaniem czynników szkodliwych i uciążliwych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apewnić likwidację zagrożeń dla zdrowia i życia pracowników głównie przez stosowanie technologii, materiałów i substancji nie powodujących takich zagrożeń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razie stwierdzenia bezpośredniego zagrożenia dla życia lub zdrowia pracowników, osoba kierująca pracownikami, obowiązana jest do niezwłocznego wstrzymania prac i podjęcia działań w celu usunięcia tego zagrożenia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acownicy zatrudnieni na budowie, powinni być wyposażeni w środki ochrony indywidualnej oraz odzież i obuwie robocze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Środki ochrony indywidualnej w zakresie ochrony zdrowia i bezpieczeństwa użytkowników tych środków powinny zapewniać wystarczającą ochronę przed występującymi zagrożeniami (np. upadek z wysokości, uszkodzenie głowy, twarzy, wzroku, słuchu)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a terenie budowy powinny być urządzone i wydzielone pomieszczenia higieniczno – sanitarne i socjalne – szatnie (na odzież roboczą i ochronną), umywalnie, jadalnie, suszarnie oraz ustęp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rzypadku usytuowania pomieszczeń higieniczno – sanitarnych w kontenerach dopuszcza się niższą wysokość tych pomieszczeń, tj. do 2,20 m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Na terenie budowy powinny być wyznaczone i oznakowane, utwardzone miejsca do składania materiałów i wyrobó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kładowiska materiałów, wyrobów i urządzeń technicznych należy wykonać w sposób wykluczający możliwość wywrócenia, zsunięcia, rozsunięcia się lub spadnięcia składowanych wyrobów i urządzeń.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4"/>
          <w:szCs w:val="24"/>
        </w:rPr>
        <w:t xml:space="preserve">Materiały drobnicowe powinny być ułożone w stosy o wysokości nie większej niż 2,0 m, a stosy materiałów workowanych ułożone w warstwach krzyżowo do wysokości nie przekraczającej 10 – warstw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dległość stosów przy składowaniu materiałów nie powinna być mniejsza niż: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 ) 0,75 m – od ogrodzenia lub zabudowań,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 ) 5,00 m – od stałego stanowiska pracy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pieranie składowanych materiałów lub wyrobów o płoty, słupy napowietrznych linii elektroenergetycznych, konstrukcje wsporcze sieci trakcyjnej lub ściany obiektu budowlanego jest zabronione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Teren budowy powinien być wyposażony w sprzęt niezbędny do gaszenia pożarów, który powinien być regularnie sprawdzany, konserwowany i uzupełniany, zgodnie z wymaganymi producentów 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ość i rozmieszczenie gaśnic przenośnych powinno być zgodne z wymaganiami przepisów przeciwpożarowych. 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</w:t>
      </w:r>
      <w:r>
        <w:rPr>
          <w:rFonts w:cs="Arial"/>
          <w:sz w:val="24"/>
          <w:szCs w:val="24"/>
        </w:rPr>
        <w:t>Opracował: ............................................</w:t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SPÓŁRZĘDNE NAWIERZCHNI DROGI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spółrzędna „Y”   współrzędna „X”    nr pkt-u</w:t>
      </w:r>
      <w:r>
        <w:br w:type="page"/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WSÓŁRZĘDNE NAWIERZCHNI ZJAZDÓW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współrzędna „Y”   współrzędna „X”    nr pkt-u</w:t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</w:t>
      </w:r>
      <w:r>
        <w:rPr>
          <w:rFonts w:cs="Arial"/>
          <w:sz w:val="24"/>
          <w:szCs w:val="24"/>
        </w:rPr>
        <w:t>Opracował: ............................................</w:t>
      </w:r>
    </w:p>
    <w:sectPr>
      <w:footerReference w:type="default" r:id="rId3"/>
      <w:type w:val="nextPage"/>
      <w:pgSz w:w="11906" w:h="16838"/>
      <w:pgMar w:left="1418" w:right="849" w:gutter="0" w:header="0" w:top="14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ind w:firstLine="851"/>
    </w:pPr>
    <w:rPr>
      <w:sz w:val="28"/>
      <w:lang w:val="en-US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9:00Z</dcterms:created>
  <dc:creator>Andrzej Rybicki</dc:creator>
  <dc:description/>
  <cp:keywords/>
  <dc:language>en-US</dc:language>
  <cp:lastModifiedBy>Żeromiński Kamil</cp:lastModifiedBy>
  <cp:lastPrinted>2017-07-18T13:02:00Z</cp:lastPrinted>
  <dcterms:modified xsi:type="dcterms:W3CDTF">2018-05-21T04:35:00Z</dcterms:modified>
  <cp:revision>4</cp:revision>
  <dc:subject/>
  <dc:title>Opracowanie:       PROJEKT BUDOWLANY</dc:title>
</cp:coreProperties>
</file>