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2 maja 2018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8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7 roku poz.1875 zew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LVIII sesję Rady Gminy Nowosolna </w:t>
        <w:br/>
        <w:t>w dniu 29 maja</w:t>
      </w:r>
      <w:r>
        <w:rPr>
          <w:b/>
          <w:sz w:val="28"/>
          <w:szCs w:val="28"/>
          <w:lang w:val="en-US" w:eastAsia="en-US"/>
        </w:rPr>
        <w:t xml:space="preserve"> 2018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Gminno Parkowego Centrum Kultury i Ekologii w Plichtowie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chtów 2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LVIII sesji Rady Gminy Nowosolna </w:t>
        <w:br/>
        <w:t xml:space="preserve">w dniu 29 maja 2018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ręczenie dyplomów potwierdzających przyznanie stypendiów Wójta Gminy Nowosolna za wybitne osiągnięcia naukowe, artystyczne lub sportow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V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mian w budżecie Gminy Nowosolna na rok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enia pomocy finansowej Powiatowi Łódzkiemu Wschodniemu na realizację zadania inwestycyjnego pn. „Wykonanie ciągu pieszo-jezdnego przy drodze powiatowej nr 1150E w gminie Nowosolna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atrzenia skargi na działalność Wójta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knięcie obrad XLVII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7:00Z</dcterms:created>
  <dc:creator>RADA</dc:creator>
  <dc:description/>
  <cp:keywords/>
  <dc:language>en-US</dc:language>
  <cp:lastModifiedBy>AR7</cp:lastModifiedBy>
  <cp:lastPrinted>2011-06-13T13:38:00Z</cp:lastPrinted>
  <dcterms:modified xsi:type="dcterms:W3CDTF">2018-05-22T14:32:00Z</dcterms:modified>
  <cp:revision>4</cp:revision>
  <dc:subject/>
  <dc:title/>
</cp:coreProperties>
</file>