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, Nr 138 poz. 974, Nr 173 poz. 1218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/>
        <w:br/>
      </w:r>
      <w:r>
        <w:rPr>
          <w:b/>
          <w:sz w:val="28"/>
          <w:szCs w:val="28"/>
        </w:rPr>
        <w:t xml:space="preserve">zwołuje XVII sesję Rady Gminy Nowosolna </w:t>
        <w:br/>
        <w:t>w dniu 5 lutego 2008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 obradach XVII  sesji Rady Gminy Nowosolna </w:t>
        <w:br/>
        <w:t>w dniu 5 lutego  2008 roku (wtor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 obrad XVI sesji Rady Gminy Nowoso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ystąpienia do Naczelnego Sądu Administracyjnego ze skargą kasacyjną od wyroku  Wojewódzkiego Sądu Administracyjnego w Łodzi z dnia 20 grudnia 2007 r.-sygn. Akt II SA/Łd 981/07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Udzielenia pełnomocnictwa do sporządzenia skargi kasacyjnej radcy prawnemu Profesorowi Michałowi Kuleszy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zyjęcia Wieloletniego Planu Finansowego i Inwestycyjnego Gminy Nowosolna </w:t>
        <w:br/>
        <w:t>na lata 2008-2017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ieodpłatnego przekazania środków trwałych stanowiących mienie Gminy Nowosolna na rzecz  Starostwa  Powiatowego w Łodzi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tanowiska Rady Gminy w przedmiocie udzielenia pomocy Powiatowi Łódzkiemu Wschodniemu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wolnienia z podatku od nieruchomości w ramach pomocy regionalnej na wspieranie inwestycji lub tworzenie nowych miejsc pracy związanych z nową inwestycją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Rocznego programu współpracy Gminy Nowosolna z organizacjami pozarządowymi oraz podmiotami prowadzącymi działalność pożytku publicznego na 2008 rok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twierdzenia „Zintegrowanego programu profilaktyki Gminy Nowosolna na 2008 rok”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Regulaminu określającego wysokość oraz szczegółowe warunki przyznawania nauczycielom dodatków : motywacyjnego, funkcyjnego, mieszkaniowego, wynagrodzenia za godziny ponadwymiarowe i godziny zastępstw doraźnych za warunki pracy, a także nagród nauczycielom szkół prowadzonych przez Gminę Nowosolna w roku 2008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zedłużenia czasu obowiązywania dotychczasowych taryf dla zbiorowego zaopatrzenia w wodę i zbiorowego odprowadzania ścieków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zyjęcia planu pracy Komisji Rewizyjnej na 2008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3"/>
        </w:numPr>
        <w:rPr/>
      </w:pPr>
      <w:r>
        <w:rPr/>
        <w:t>Interpelacje radnych- udzielenie odpowiedzi.</w:t>
      </w:r>
    </w:p>
    <w:p>
      <w:pPr>
        <w:pStyle w:val="Normal"/>
        <w:numPr>
          <w:ilvl w:val="0"/>
          <w:numId w:val="3"/>
        </w:numPr>
        <w:rPr/>
      </w:pPr>
      <w:r>
        <w:rPr/>
        <w:t>Wolne wnioski i zapytania- udzielenie odpowiedzi.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rPr/>
      </w:pPr>
      <w:r>
        <w:rPr/>
        <w:t>Zamknięcie obrad XVII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8:00Z</dcterms:created>
  <dc:creator>internet</dc:creator>
  <dc:description/>
  <cp:keywords/>
  <dc:language>en-US</dc:language>
  <cp:lastModifiedBy>internet</cp:lastModifiedBy>
  <dcterms:modified xsi:type="dcterms:W3CDTF">2008-02-01T12:24:00Z</dcterms:modified>
  <cp:revision>20</cp:revision>
  <dc:subject/>
  <dc:title/>
</cp:coreProperties>
</file>