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Łódź, dnia 2007-12-1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3C77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003C77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3C77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003C77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3C77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003C77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ROS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0 ust.2 ustawy z dnia 8 marca 1990 r. o samorządzie gminnym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)</w:t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wołuje XVI sesję Rady Gminy Nowosolna </w:t>
        <w:br/>
        <w:t>w dniu 28 grudnia 2007 roku (piątek) o godz. 12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>00</w:t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ali konferencyjnej Urzędu Gminy Nowosolna, </w:t>
        <w:br/>
        <w:t>ul. Rynek Nowosolna 1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ady Gminy Nowosolna</w:t>
            </w:r>
          </w:p>
          <w:p>
            <w:pPr>
              <w:pStyle w:val="BodyTextIndent2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/-/ Marek Markiewicz</w:t>
            </w:r>
          </w:p>
          <w:p>
            <w:pPr>
              <w:pStyle w:val="BodyTextIndent2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a obradach XVI  sesji Rady Gminy Nowosolna </w:t>
        <w:br/>
        <w:t>w dniu 28 grudnia  2007 roku (piątek) o godz. 12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00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ali konferencyjnej Urzędu Gminy Nowosoln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XIV i XV sesji Rady Gminy Nowoso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mian do budżetu Gminy Nowosolna na 200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Ustalenia wynagrodzenia Wójta Gminy Nowoso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Uchwalenia budżetu Gminy Nowosolna na 2008 rok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VI s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6:00Z</dcterms:created>
  <dc:creator>internet</dc:creator>
  <dc:description/>
  <dc:language>en-US</dc:language>
  <cp:lastModifiedBy>internet</cp:lastModifiedBy>
  <cp:lastPrinted>2007-12-19T13:09:00Z</cp:lastPrinted>
  <dcterms:modified xsi:type="dcterms:W3CDTF">2008-01-09T13:54:00Z</dcterms:modified>
  <cp:revision>16</cp:revision>
  <dc:subject/>
  <dc:title/>
</cp:coreProperties>
</file>