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3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 1218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 xml:space="preserve">zwołuje XV nadzwyczajną sesję Rady Gminy Nowosolna </w:t>
        <w:br/>
        <w:t>w dniu 18 grudnia 2007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obradach XV nadzwyczajnej sesji Rady Gminy Nowosolna </w:t>
        <w:br/>
        <w:t>w dniu 18 grudnia  2007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>Powołanie Komisji Uchwał i Wniosków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/>
      </w:pPr>
      <w:r>
        <w:rPr/>
        <w:t>Upoważnienia Wójta Gminy do ustanowienia zabezpieczenia w formie weksla in blanco wraz z deklaracją wekslową na dofinansowanie ze środków Europejskiego Funduszu Rozwoju Regionalnego realizacji projektu pod nazwą „ Rozbudowa stacji wodociągowej w miejscowości Dąbrowa w gminie Nowosoln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/>
      </w:pPr>
      <w:r>
        <w:rPr/>
        <w:t>Zmian do budżetu na 2007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/>
      </w:pPr>
      <w:r>
        <w:rPr/>
        <w:t>Zmiany uchwały w sprawie opłaty od posiadania ps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/>
      </w:pPr>
      <w:r>
        <w:rPr/>
        <w:t>Zmiany uchwały w sprawie opłaty targowej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6"/>
        </w:numPr>
        <w:rPr/>
      </w:pPr>
      <w:r>
        <w:rPr/>
        <w:t>Zamknięcie obrad XV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5:00Z</dcterms:created>
  <dc:creator>internet</dc:creator>
  <dc:description/>
  <cp:keywords/>
  <dc:language>en-US</dc:language>
  <cp:lastModifiedBy>internet</cp:lastModifiedBy>
  <cp:lastPrinted>2007-12-18T10:45:00Z</cp:lastPrinted>
  <dcterms:modified xsi:type="dcterms:W3CDTF">2008-01-09T13:55:00Z</dcterms:modified>
  <cp:revision>17</cp:revision>
  <dc:subject/>
  <dc:title/>
</cp:coreProperties>
</file>