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7-10-25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963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R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2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III sesję Rady Gminy Nowosolna </w:t>
        <w:br/>
        <w:t>w dniu 30 października 2007 roku (wtorek) 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00</w:t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-284" w:right="0" w:firstLine="142"/>
        <w:jc w:val="center"/>
        <w:rPr>
          <w:rFonts w:eastAsia="Times New Roman" w:cs="Times New Roman"/>
          <w:b/>
          <w:b/>
          <w:color w:val="auto"/>
          <w:sz w:val="28"/>
          <w:szCs w:val="28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ROPONOWANY PORZĄDE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 obradach XIII sesji Rady Gminy Nowosolna </w:t>
        <w:br/>
        <w:t>w dniu 30 października  2007 roku (wtorek) 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ali konferencyjnej Urzędu Gminy Nowosoln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II sesji Rady Gminy Nowos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a sprawozdania  z wykonania budżetu Gminy Nowosolna za I półrocze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a wynagrodzenia dla sołtysów z tytułu poboru podatków stanowiących dochody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olnienia z podatku od nieruchomości w ramach pomocy regionalnej na wspieranie nowych inwestycji lub tworzenie nowych miejsc pracy związanych z nową inwestyc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oru ławników do Sądu Okręgowego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ind w:left="879" w:right="0" w:hanging="17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Skrut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oru ławników do Sądu Rejonowego dla Łodzi –Widzewa w Ło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a porozumienia w zakresie przygotowania i realizacji projektu „Metropolitalna Sieć Szerokopasmowego Dostępu do Internetu” w ramach Indywidualnych Projektów Kluczowych dla Regionalnego Programu Operacyjnego Województwa Łódzkiego na lata 2007-2013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III sesji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6:00Z</dcterms:created>
  <dc:creator>internet</dc:creator>
  <dc:description/>
  <dc:language>en-US</dc:language>
  <cp:lastModifiedBy>internet</cp:lastModifiedBy>
  <cp:lastPrinted>2113-01-01T00:00:00Z</cp:lastPrinted>
  <dcterms:modified xsi:type="dcterms:W3CDTF">2007-10-26T06:32:00Z</dcterms:modified>
  <cp:revision>6</cp:revision>
  <dc:subject/>
  <dc:title/>
</cp:coreProperties>
</file>