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kwietnia 2018 r.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 xml:space="preserve"> 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77.2018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 kwietnia 2018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 środ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inno Parkowe Centrum Kultury i Ekologii w Plichtowie, Plichtów 21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mocja gminy, realizacja za 2017 rok i plany na 201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an działalności GPCKiE oraz świetlic na 2018, harmonogram imprez gmin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oznanie radnych z planami i stanem przygotowań obchodów 100 lecia odzyskania niepodległ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NewRoman" w:hAnsi="TimesNewRoman" w:cs="TimesNewRoman"/>
          <w:iCs/>
          <w:sz w:val="24"/>
          <w:szCs w:val="24"/>
        </w:rPr>
      </w:pPr>
      <w:r>
        <w:rPr>
          <w:rFonts w:cs="TimesNewRoman" w:ascii="TimesNewRoman" w:hAnsi="TimesNewRoman"/>
          <w:iCs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3:00Z</dcterms:created>
  <dc:creator>Małgorzata Lesiak</dc:creator>
  <dc:description/>
  <dc:language>en-US</dc:language>
  <cp:lastModifiedBy>AR7</cp:lastModifiedBy>
  <cp:lastPrinted>2016-05-11T16:07:00Z</cp:lastPrinted>
  <dcterms:modified xsi:type="dcterms:W3CDTF">2018-04-04T07:03:00Z</dcterms:modified>
  <cp:revision>2</cp:revision>
  <dc:subject/>
  <dc:title/>
</cp:coreProperties>
</file>