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20 marca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47.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t. j. Dz. U. z 2017 roku poz.1875 zew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ołuję XLVII sesję Rady Gminy Nowosolna </w:t>
        <w:br/>
        <w:t xml:space="preserve">w dniu 28 marca </w:t>
      </w:r>
      <w:r>
        <w:rPr>
          <w:b/>
          <w:sz w:val="28"/>
          <w:szCs w:val="28"/>
          <w:lang w:val="en-US" w:eastAsia="en-US"/>
        </w:rPr>
        <w:t>2018 roku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 w:eastAsia="en-US"/>
        </w:rPr>
        <w:t>środa</w:t>
      </w:r>
      <w:r>
        <w:rPr>
          <w:b/>
          <w:sz w:val="28"/>
          <w:szCs w:val="28"/>
        </w:rPr>
        <w:t xml:space="preserve">) o </w:t>
      </w:r>
      <w:r>
        <w:rPr>
          <w:b/>
          <w:sz w:val="36"/>
          <w:szCs w:val="36"/>
        </w:rPr>
        <w:t>godz. 9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>w sali Gminno Parkowego Centrum Kultury i Ekologii w Plichtowie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ichtów 21, gm. Nowosolna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Wiceprzewodniczący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osław  Mielczarek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obrad XLVII sesji Rady Gminy Nowosolna </w:t>
        <w:br/>
        <w:t xml:space="preserve">w dniu 28 marca 2018 roku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rotokołu z obrad XLVI sesji Rady Gminy Nowosoln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Przewodniczącej o działalności w okresie międzysesyjny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Wójta o działalności w okresie międzysesyjnym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42" w:hanging="0"/>
        <w:rPr/>
      </w:pPr>
      <w:r>
        <w:rPr/>
        <w:t>Podjęcie uchwał w sprawach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w sprawie wyrażenia zgody na wydzierżawienie w trybie bezprzetargowym nieruchomości stanowiącej własność Gminy Nowosolna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wyboru przedstawicieli Rady Gminy Nowosolna do komisji stypendialnej w ramach Programu wspierania edukacji uzdolnionych uczniów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zwolnienia samorządowego zakładu budżetowego o nazwie Zakład Gospodarki Komunalnej Gminy Nowosolna z obowiązku wpłaty nadwyżki środków obrotowych do budżetu Gminy Nowosolna za 2017 rok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lang w:eastAsia="ar-SA"/>
        </w:rPr>
      </w:pPr>
      <w:r>
        <w:rPr>
          <w:lang w:eastAsia="ar-SA"/>
        </w:rPr>
        <w:t>zmiany budżetu Gminy Nowosolna na rok 2018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zmiany Wieloletniej Prognozy Finansowej Gminy Nowosolna na lata 2018-2025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wyrażenia zgody na realizację przez Gminę Nowosolna - Ośrodek Pomocy Społecznej Gminy Nowosolna w ramach partnerstwa z Powiatem Łódzkim Wschodnim - Powiatowym Centrum Pomocy Rodzinie w Łodzi, Gminą Koluszki Miejsko - Gminnym Ośrodkiem Pomocy Społecznej w Koluszkach, Gminą Tuszyn Miejsko - Gminnym Ośrodkiem Pomocy Społecznej w Tuszynie, Gminą Andrespol - Ośrodkiem Pomocy Społecznej w Andrespolu, Stowarzyszeniem Serc Jezusa i Maryi w Koluszkach, Stowarzyszeniem Inicjatywa Rozsądnych Polaków w Łodzi projektu pn. Centrum Usług Społecznych „Wisienka” w ramach Regionalnego Programu Operacyjnego na lata 2014-2020 współfinansowanego z Europejskiego Funduszu Społecznego - IX Oś Priorytetowa - Włączenie społeczne, Działanie dla Osi IX.2. Usługi na rzecz osób zagrożonych ubóstwem i wykluczeniem społecznym, Poddziałanie IX.2.1 Usługi społeczne i zdrowotne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lang w:eastAsia="ar-SA"/>
        </w:rPr>
      </w:pPr>
      <w:r>
        <w:rPr>
          <w:lang w:eastAsia="ar-SA"/>
        </w:rPr>
        <w:t>udzielenia pomocy finansowej Samorządowi Powiatu Łódzkiego Wschodniego w 2018 roku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lang w:eastAsia="ar-SA"/>
        </w:rPr>
      </w:pPr>
      <w:r>
        <w:rPr>
          <w:lang w:eastAsia="ar-SA"/>
        </w:rPr>
        <w:t>przyjęcia „Programu opieki nad zwierzętami bezdomnymi oraz zapobiegania bezdomności zwierząt na terenie gminy Nowosolna w 2018 roku”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lang w:eastAsia="ar-SA"/>
        </w:rPr>
      </w:pPr>
      <w:r>
        <w:rPr>
          <w:lang w:eastAsia="ar-SA"/>
        </w:rPr>
        <w:t>podziału Gminy Nowosolna na okręgi wyborcze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lang w:eastAsia="ar-SA"/>
        </w:rPr>
      </w:pPr>
      <w:r>
        <w:rPr>
          <w:lang w:eastAsia="ar-SA"/>
        </w:rPr>
        <w:t>podziału Gminy Nowosolna na stałe obwody głosowania, ustalenia ich granic, numerów i siedzib obwodowych komisji wyborczych.</w:t>
      </w:r>
    </w:p>
    <w:p>
      <w:pPr>
        <w:pStyle w:val="Normal"/>
        <w:ind w:left="68" w:hanging="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terpelacje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Zamknięcie obrad XLVII sesji.</w:t>
      </w:r>
    </w:p>
    <w:p>
      <w:pPr>
        <w:pStyle w:val="Normal"/>
        <w:ind w:firstLine="142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29:00Z</dcterms:created>
  <dc:creator>RADA</dc:creator>
  <dc:description/>
  <cp:keywords/>
  <dc:language>en-US</dc:language>
  <cp:lastModifiedBy>KO7</cp:lastModifiedBy>
  <cp:lastPrinted>2011-06-13T13:38:00Z</cp:lastPrinted>
  <dcterms:modified xsi:type="dcterms:W3CDTF">2018-03-20T14:29:00Z</dcterms:modified>
  <cp:revision>2</cp:revision>
  <dc:subject/>
  <dc:title/>
</cp:coreProperties>
</file>