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7 marca 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.0012.72.2018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 marca 2018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wtorek 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Gminno Parkowe Centrum Kultury i Ekologii w Plichtowie, Plichtów 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Akapitzlist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kandydatów do Komisji Stypendialnej.</w:t>
      </w:r>
    </w:p>
    <w:p>
      <w:pPr>
        <w:pStyle w:val="Akapitzlist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informacyjno-promocyjna Gminy na rok 2017 (koszty i korzyści).</w:t>
      </w:r>
    </w:p>
    <w:p>
      <w:pPr>
        <w:pStyle w:val="Akapitzlist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Gminy w pozyskiwaniu przez mieszkańców środków pomocowych na inwestycje w zakresie ekologii oraz energii odnawialnej.</w:t>
      </w:r>
    </w:p>
    <w:p>
      <w:pPr>
        <w:pStyle w:val="Akapitzlist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organu wykonawczego na rzecz utworzenia lokali komunalnych i zwolnienia powierzchni mieszkalnych utworzonych w budynku Szkoły Podstawowej w Lipinach.</w:t>
      </w:r>
    </w:p>
    <w:p>
      <w:pPr>
        <w:pStyle w:val="Akapitzlist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240"/>
        <w:ind w:left="426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uchwały w sprawie udzielenia pomocy finansowej Samorządowi Powiatu Łódzkiego Wschodniego w 2018 roku</w:t>
      </w:r>
    </w:p>
    <w:p>
      <w:pPr>
        <w:pStyle w:val="Akapitzlist"/>
        <w:numPr>
          <w:ilvl w:val="0"/>
          <w:numId w:val="2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enie zakładu gospodarki komunalnej z obowiązku wpłaty nadwyżki środków obrotowych za 2017 rok do budżetu Gminy Nowosolna.</w:t>
      </w:r>
    </w:p>
    <w:p>
      <w:pPr>
        <w:pStyle w:val="Akapitzlist"/>
        <w:numPr>
          <w:ilvl w:val="0"/>
          <w:numId w:val="2"/>
        </w:numPr>
        <w:spacing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 do budżetu Gminy Nowosolna na rok 2018.</w:t>
      </w:r>
    </w:p>
    <w:p>
      <w:pPr>
        <w:pStyle w:val="Akapitzlist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y Wieloletniej Prognozy Finansowej Gminy Nowosolna na lata 2018-202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ice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osław Mielczare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4:00Z</dcterms:created>
  <dc:creator>Małgorzata Lesiak</dc:creator>
  <dc:description/>
  <cp:keywords/>
  <dc:language>en-US</dc:language>
  <cp:lastModifiedBy>KO7</cp:lastModifiedBy>
  <cp:lastPrinted>2017-12-01T14:08:00Z</cp:lastPrinted>
  <dcterms:modified xsi:type="dcterms:W3CDTF">2018-03-08T08:27:00Z</dcterms:modified>
  <cp:revision>4</cp:revision>
  <dc:subject/>
  <dc:title/>
</cp:coreProperties>
</file>