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PRZEDSTAWICIELI ORGANIZACJI/ PODMIOTÓW NA CZŁONKA KOMISJI KONKUR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 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chęć udziału w komisji konkursowej dotyczącego </w:t>
      </w:r>
      <w:r>
        <w:rPr>
          <w:rFonts w:cs="Calibri" w:ascii="Times New Roman" w:hAnsi="Times New Roman"/>
          <w:sz w:val="24"/>
          <w:szCs w:val="24"/>
        </w:rPr>
        <w:t>ogłoszonego konkursu ofert na </w:t>
      </w:r>
      <w:r>
        <w:rPr>
          <w:rFonts w:cs="Times New Roman" w:ascii="Times New Roman" w:hAnsi="Times New Roman"/>
          <w:bCs/>
          <w:sz w:val="24"/>
          <w:szCs w:val="24"/>
        </w:rPr>
        <w:t>wspieranie realizacji zadania publicznego z zakresu wspierania i upowszechniania kultury fizycznej i sportu w 2018 roku na terenie Gminy Nowosol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o prawdziwości podanych wyżej danych i zgodnie z ustawą z dnia 29.08.1997 r.              o ochronie danych osobowych (t. j. Dz. U. z 2016 r. poz. 922) wyrażam zgodę na przetwarzanie moich danych osobowych dla potrzeb niezbędnych do realizacji procesu wyboru członków komisji konkursow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Normal"/>
        <w:spacing w:lineRule="auto" w:line="240" w:before="0" w:after="120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i pieczęcie człon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u organizacji 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moż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yłać pocztą tradycyjną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wysyłać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gminanowosoln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ładać osobiście w pok. nr 20 w Urzędzie Gminy Nowosoln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yłać faksem pod nr tel. 42-616-45-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terminie do dnia 26 stycznia 2018 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owosol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0:00Z</dcterms:created>
  <dc:creator>Marcin Dudojc</dc:creator>
  <dc:description/>
  <cp:keywords/>
  <dc:language>en-US</dc:language>
  <cp:lastModifiedBy>BOK7</cp:lastModifiedBy>
  <dcterms:modified xsi:type="dcterms:W3CDTF">2018-01-12T10:10:00Z</dcterms:modified>
  <cp:revision>2</cp:revision>
  <dc:subject/>
  <dc:title/>
</cp:coreProperties>
</file>