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listopada 2017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65.2017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4 listopada 2017 rok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 wtore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o godz. 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la konferencyjna, Urząd Gminy Nowosolna, Łódź, ul. Rynek Nowosolna 1</w:t>
      </w:r>
    </w:p>
    <w:p>
      <w:pPr>
        <w:pStyle w:val="Normal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koła we Wiączyniu - dotychczasowe działania Urzędu, stan przygotowań do realizacji inwesty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zycje komisji do projektu budżetu na 2018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ieka społeczna - aktualne realizowane programy, statystyki dotyczące programu 500+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igilijna pomoc gminna - formy świątecznej pomocy rodzinom będącym w potrzeb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b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8:00Z</dcterms:created>
  <dc:creator>Małgorzata Lesiak</dc:creator>
  <dc:description/>
  <cp:keywords/>
  <dc:language>en-US</dc:language>
  <cp:lastModifiedBy>KO7</cp:lastModifiedBy>
  <cp:lastPrinted>2016-05-11T16:07:00Z</cp:lastPrinted>
  <dcterms:modified xsi:type="dcterms:W3CDTF">2017-11-06T12:28:00Z</dcterms:modified>
  <cp:revision>2</cp:revision>
  <dc:subject/>
  <dc:title/>
</cp:coreProperties>
</file>