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4 październ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62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listopad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środa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naliza finansowa realizacji zadań z zakresie ochrony p-poż. i ratownictwa oraz ocena stanu potrzeb w zakresie technicznego zabezpieczenia OS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prawozdanie finansowe z realizacji Gminnego Programu Profilaktyki i Rozwiązywania Problemów Alkoholowych ( za 2016 rok i I półrocze 2017 roku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aliza kosztów poniesionych w związku z reformą eduk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aliza propozycji stawek i opłat lokalnych na 2018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onitoring mobilny i foto pułapki, jako sposób na podniesienie bezpieczeństwa i ochrony wspólnego mienia w g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lan działań władz gminy do ewentualnej współpracy z miastem w sprawie remontu łódzkiego odcinka ul. Marmurowej oraz dojazdu do ul. Strykowskiej (Aksamitna/okólna, /Jana i Cecylii). Przygotowanie strategii do rozmów z mias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4:00Z</dcterms:created>
  <dc:creator>Małgorzata Lesiak</dc:creator>
  <dc:description/>
  <dc:language>en-US</dc:language>
  <cp:lastModifiedBy>AR7</cp:lastModifiedBy>
  <cp:lastPrinted>2017-04-03T15:24:00Z</cp:lastPrinted>
  <dcterms:modified xsi:type="dcterms:W3CDTF">2017-10-24T12:54:00Z</dcterms:modified>
  <cp:revision>2</cp:revision>
  <dc:subject/>
  <dc:title/>
</cp:coreProperties>
</file>