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/17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10 listopad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w sprawie Planu Rozwoju Lokalnego Gminy Nowos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Na podstawie art. 18 ust. 2 pkt 6 ustawy z dnia 8 marca 1990r. o samorządzie gminnym ( t.j. Dz.U. z 2001r. Nr 142, poz. 1591; z 2002r. Nr 23, poz 220, Nr 62, poz 558 </w:t>
        <w:br/>
        <w:t>i Nr 113, poz. 984, Nr 153, poz 1271, Nr 214, poz 1806; z 2003 r. Nr 80, poz 717, Nr 162, poz 1568; z 2004 r. Nr 102, poz 1055, Nr 116, poz 1203 ) Rada Gminy,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. Przyjmuje się Plan Rozwoju Lokalnego Gminy Nowosolna na lata 2004-2006 stanowiący załącznik do niniejszej uchwały.</w:t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>§ 2. Wykonanie uchwały powierza się Wójtowi Gminy Nowosol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</w:t>
        <w:tab/>
        <w:t>Jan Domagał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45:00Z</dcterms:created>
  <dc:creator>UG. Nowosolna'</dc:creator>
  <dc:description/>
  <dc:language>en-US</dc:language>
  <cp:lastModifiedBy>UG. Nowosolna'</cp:lastModifiedBy>
  <cp:lastPrinted>2004-11-10T14:48:00Z</cp:lastPrinted>
  <dcterms:modified xsi:type="dcterms:W3CDTF">2004-11-10T15:04:00Z</dcterms:modified>
  <cp:revision>2</cp:revision>
  <dc:subject/>
  <dc:title/>
</cp:coreProperties>
</file>