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7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stopad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do budżetu gminy Nowosolna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4 ustawy z dnia 8 marca 1990 roku o samorządzie gminnym (t.j. Dz. U. z 2001 r. nr 142, poz. 1591; z 2002 r. Nr 23, poz. 220, Nr 62, poz. 558, </w:t>
      </w:r>
    </w:p>
    <w:p>
      <w:pPr>
        <w:pStyle w:val="Normal"/>
        <w:jc w:val="both"/>
        <w:rPr/>
      </w:pPr>
      <w:r>
        <w:rPr/>
        <w:t>Nr 113, poz. 984; Nr 153, poz. 1271, Nr 214, poz. 1806; z 2003 r. Nr 80, poz. 717, Nr 162,</w:t>
      </w:r>
    </w:p>
    <w:p>
      <w:pPr>
        <w:pStyle w:val="Normal"/>
        <w:jc w:val="both"/>
        <w:rPr>
          <w:b/>
          <w:b/>
          <w:bCs/>
        </w:rPr>
      </w:pPr>
      <w:r>
        <w:rPr/>
        <w:t>poz. 1568; z 2004 r., Nr 102, poz. 1055, Nr 116, poz. 1203) oraz art. 136 ust. 2 ustawy  z dnia 26 listopada 1998 roku o finansach publicznych (t.j. Dz. U. z 2003 r. Nr 15, poz. 148, Nr 45, poz. 391, Nr 65 poz. 594, Nr 96, poz. 874, Nr 166, poz. 1611, Nr 189, poz. 1851; z 2004 r. Nr 19, poz. 177,</w:t>
      </w:r>
      <w:r>
        <w:rPr>
          <w:szCs w:val="20"/>
        </w:rPr>
        <w:t xml:space="preserve"> Nr 93, poz. 890, Nr 121, poz. 1264, Nr 123, poz. 1291).</w:t>
      </w:r>
      <w:r>
        <w:rPr/>
        <w:t>Rada Gminy Nowosoln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92" w:firstLine="708"/>
        <w:rPr/>
      </w:pPr>
      <w:r>
        <w:rPr/>
        <w:t>§ 1.Zwiększa się dochody w budżecie gminy Nowosolna na rok 2004 o kwotę:</w:t>
      </w:r>
    </w:p>
    <w:p>
      <w:pPr>
        <w:pStyle w:val="TextBodyIndent"/>
        <w:ind w:right="-292" w:hanging="0"/>
        <w:rPr/>
      </w:pPr>
      <w:r>
        <w:rPr/>
        <w:t>41.099 zł (słownie: czterdzieści jeden tysięcy dziewięćdziesiąt dziewięć złotych) -</w:t>
        <w:br/>
        <w:t>– załącznik Nr 1,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Zwiększa się wydatki w budżecie gminy Nowosolna na rok 2004 o kwotę: </w:t>
        <w:br/>
        <w:t xml:space="preserve">41.099 zł (słownie: czterdzieści jeden tysięcy dziewięćdziesiąt dziewięć złotych) - </w:t>
        <w:br/>
        <w:t>– załącznik Nr 3,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3.Planowane wydatki na inwestycje zwiększa się o kwotę: 20.410 zł. (słownie: dwadzieścia  tysięcy czterysta dziesięć złotych) – załącznik Nr 5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§ 4.Wykonanie uchwały powierza się Wójtowi Gminy Nowosol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§ 5.Uchwała wchodzi w życie z dniem podjęcia i podlega ogłoszeniu na tablicy ogłoszeń Urzędu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uchwały nr XXV/176/04</w:t>
      </w:r>
    </w:p>
    <w:p>
      <w:pPr>
        <w:pStyle w:val="Normal"/>
        <w:ind w:left="5664" w:firstLine="708"/>
        <w:rPr/>
      </w:pPr>
      <w:r>
        <w:rPr/>
        <w:t xml:space="preserve">Rady Gminy Nowosolna </w:t>
      </w:r>
    </w:p>
    <w:p>
      <w:pPr>
        <w:pStyle w:val="Normal"/>
        <w:ind w:left="5664" w:firstLine="708"/>
        <w:jc w:val="both"/>
        <w:rPr/>
      </w:pPr>
      <w:r>
        <w:rPr/>
        <w:t>z dnia 10 listopada 2004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hody na 200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lec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25"/>
        <w:gridCol w:w="874"/>
        <w:gridCol w:w="779"/>
        <w:gridCol w:w="3154"/>
        <w:gridCol w:w="1608"/>
        <w:gridCol w:w="1613"/>
      </w:tblGrid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rodzinne oraz składki na ubezpieczenie emerytalne i rentowe z ubezpieczenia społeczn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</w:t>
      </w:r>
    </w:p>
    <w:p>
      <w:pPr>
        <w:pStyle w:val="Normal"/>
        <w:ind w:left="5664" w:firstLine="708"/>
        <w:rPr/>
      </w:pPr>
      <w:r>
        <w:rPr/>
        <w:t>do uchwały nr XXV/176/04</w:t>
      </w:r>
    </w:p>
    <w:p>
      <w:pPr>
        <w:pStyle w:val="Normal"/>
        <w:ind w:left="5664" w:firstLine="708"/>
        <w:rPr/>
      </w:pPr>
      <w:r>
        <w:rPr/>
        <w:t xml:space="preserve">Rady Gminy Nowosolna </w:t>
      </w:r>
    </w:p>
    <w:p>
      <w:pPr>
        <w:pStyle w:val="Normal"/>
        <w:ind w:left="5664" w:firstLine="708"/>
        <w:jc w:val="both"/>
        <w:rPr/>
      </w:pPr>
      <w:r>
        <w:rPr/>
        <w:t>z dnia 10 listopada 2004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na 200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30"/>
        <w:gridCol w:w="875"/>
        <w:gridCol w:w="786"/>
        <w:gridCol w:w="3227"/>
        <w:gridCol w:w="1617"/>
        <w:gridCol w:w="15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3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ki i pomoc w naturze oraz skł. na ubezp.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zostałe działania w zakresie polityki społecznej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.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ństwowy Fundusz Rehabilitacji Osób Niepełnospraw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otrzymane z funduszy celowych na realizację zadań bieżących z jednostek sektora finansów publi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GÓŁ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6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  <w:t>do uchwały Nr XXV/176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0 listopada 2004 r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lec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33"/>
        <w:gridCol w:w="876"/>
        <w:gridCol w:w="790"/>
        <w:gridCol w:w="3211"/>
        <w:gridCol w:w="1622"/>
        <w:gridCol w:w="15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8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rodzinne oraz składki na ubezpieczenie emerytalne i rentowe z ubezpieczenia społeczn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/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V/176/0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Rady Gminy Nowosolna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0"/>
        </w:rPr>
        <w:t>z dnia 10 listopada 2004 r</w:t>
      </w:r>
      <w:r>
        <w:rPr/>
        <w:t>.</w:t>
      </w:r>
    </w:p>
    <w:p>
      <w:pPr>
        <w:pStyle w:val="Heading1"/>
        <w:rPr>
          <w:sz w:val="28"/>
        </w:rPr>
      </w:pPr>
      <w:r>
        <w:rPr>
          <w:sz w:val="28"/>
        </w:rPr>
        <w:t>Wydatki na 200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30"/>
        <w:gridCol w:w="875"/>
        <w:gridCol w:w="786"/>
        <w:gridCol w:w="3227"/>
        <w:gridCol w:w="1617"/>
        <w:gridCol w:w="15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/>
            </w:pPr>
            <w:r>
              <w:rPr/>
              <w:t>wymiana sieci                    30</w:t>
            </w:r>
          </w:p>
          <w:p>
            <w:pPr>
              <w:pStyle w:val="Normal"/>
              <w:rPr/>
            </w:pPr>
            <w:r>
              <w:rPr/>
              <w:t>hydrofornia Dąbrowa 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na wypłacane na rzecz osób fiz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60</w:t>
            </w:r>
          </w:p>
          <w:p>
            <w:pPr>
              <w:pStyle w:val="Normal"/>
              <w:rPr/>
            </w:pPr>
            <w:r>
              <w:rPr/>
              <w:t>Droga Ksawerów 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ostwo powia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Gmi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z budżetu na finansowanie lub dofinansowanie zadań zleconych do realizacji  fundacj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otnicze straże pożar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ona cywil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akup energii, gazu i wo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ZFŚ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y i odszkodowania na rzecz osób praw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ształcanie i doskonalenie nauczyciel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ciwdziałanie alkoholizmow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ki i pomoc w naturze oraz składki na ubezpieczenia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e szkol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ZFŚ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GÓŁ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.5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/>
        <w:t>do uchwały Nr XXV/176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0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nwesty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99"/>
        <w:gridCol w:w="840"/>
        <w:gridCol w:w="620"/>
        <w:gridCol w:w="3019"/>
        <w:gridCol w:w="1260"/>
        <w:gridCol w:w="1260"/>
        <w:gridCol w:w="1084"/>
        <w:gridCol w:w="10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w 200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wodę, g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Wymiana sieci – 30 zł</w:t>
            </w:r>
          </w:p>
          <w:p>
            <w:pPr>
              <w:pStyle w:val="Normal"/>
              <w:rPr/>
            </w:pPr>
            <w:r>
              <w:rPr/>
              <w:t xml:space="preserve">Hydrofornia Dąbrowa </w:t>
              <w:br/>
              <w:t>10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Drogi, Borki – 60zł</w:t>
            </w:r>
          </w:p>
          <w:p>
            <w:pPr>
              <w:pStyle w:val="Normal"/>
              <w:rPr/>
            </w:pPr>
            <w:r>
              <w:rPr/>
              <w:t>Droga Ksawerów -10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(remont SP Skoszew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Nr 5a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>do uchwały Nr XXV/176/04</w:t>
      </w:r>
    </w:p>
    <w:p>
      <w:pPr>
        <w:pStyle w:val="Normal"/>
        <w:ind w:left="8496" w:firstLine="708"/>
        <w:rPr/>
      </w:pPr>
      <w:r>
        <w:rPr/>
        <w:t>Rady Gminy Nowosolna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>z dnia 10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center"/>
        <w:rPr>
          <w:rFonts w:eastAsia="Arial Unicode MS"/>
        </w:rPr>
      </w:pPr>
      <w:r>
        <w:rPr/>
        <w:t>Program realizacji inwestycji w latach 2004 – 200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55"/>
        <w:gridCol w:w="608"/>
        <w:gridCol w:w="840"/>
        <w:gridCol w:w="895"/>
        <w:gridCol w:w="1249"/>
        <w:gridCol w:w="1308"/>
        <w:gridCol w:w="1040"/>
        <w:gridCol w:w="1080"/>
        <w:gridCol w:w="695"/>
        <w:gridCol w:w="1260"/>
        <w:gridCol w:w="981"/>
        <w:gridCol w:w="1034"/>
        <w:gridCol w:w="982"/>
      </w:tblGrid>
      <w:tr>
        <w:trPr>
          <w:trHeight w:val="4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pożycz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pożycz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unijne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sieci wodociągow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fornia Dąbrow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Bor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sawer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P Skosze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.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7:00Z</dcterms:created>
  <dc:creator>UG. Nowosolna'</dc:creator>
  <dc:description/>
  <dc:language>en-US</dc:language>
  <cp:lastModifiedBy>UG. Nowosolna'</cp:lastModifiedBy>
  <cp:lastPrinted>2004-11-16T15:55:00Z</cp:lastPrinted>
  <dcterms:modified xsi:type="dcterms:W3CDTF">2004-11-16T14:55:00Z</dcterms:modified>
  <cp:revision>3</cp:revision>
  <dc:subject/>
  <dc:title/>
</cp:coreProperties>
</file>