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Y  NR XXIV/17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20 październik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/>
        <w:t>w sprawie wystąpienia do Naczelnego Sądu Administracyjnego ze skargą kasacyjną od wyroku Wojewódzkiego Sądu Administracyjnego w Łodzi Sygn. akt . 3/II/S.A./Łd 1515 – 1516/03 z dnia 24 czerwca 2004 rok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8 ust. 1  ustawy z dnia 8 marca 1990 roku o samorządzie gminnym (t.j. Dz. U. z 2001 r. Nr 142, poz. 1591; z 2002 r. Nr 23, poz. 220, Nr 62, poz. 558, Nr 113, poz. 984, Nr 153, poz. 1271, Nr 214, poz. 1806; z 2003 r. Nr 80, poz. 717, Nr 162, poz. 1568; z 2004 r. Nr 102, poz. 1055, Nr 116, poz.1203) oraz </w:t>
        <w:br/>
        <w:t xml:space="preserve">art. 32 i art. 173 ustawy z dnia 30 sierpnia 2002 r. Prawo o postępowaniu przed sądami administracyjnymi (Dz. U. Nr 153, poz. 1270), Rada Gminy Nowosolna uchwala </w:t>
        <w:br/>
        <w:t xml:space="preserve">co następuje: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§ 1. Postanawia się wnieść do Naczelnego Sądu Administracyjnego skargę kasacyjną od wyroku Wojewódzkiego Sądu Administracyjnego w Łodzi Sygn. akt 3/II/S.A./Łd 1515 – 1516/03 z dnia 24 czerwca 2004 rok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§ 2. Wykonanie uchwały powierza się Wójtowi Gminy Nowosoln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§ 3. Uchwała wchodzi wżycie z dniem podjęci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1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5671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7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</w:t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03:00Z</dcterms:created>
  <dc:creator>UG. Nowosolna'</dc:creator>
  <dc:description/>
  <dc:language>en-US</dc:language>
  <cp:lastModifiedBy>UG. Nowosolna'</cp:lastModifiedBy>
  <cp:lastPrinted>2004-10-21T10:44:00Z</cp:lastPrinted>
  <dcterms:modified xsi:type="dcterms:W3CDTF">2004-11-09T16:41:00Z</dcterms:modified>
  <cp:revision>7</cp:revision>
  <dc:subject/>
  <dc:title/>
</cp:coreProperties>
</file>