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i - Gmina Nowosolna kadencja 2015-2019</w:t>
      </w:r>
    </w:p>
    <w:tbl>
      <w:tblPr>
        <w:tblW w:w="92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2127"/>
        <w:gridCol w:w="2409"/>
        <w:gridCol w:w="3999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ty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do Sołtysa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i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t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żbie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inia 2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hów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hówka 3 A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sze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tkowsk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 7 A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esz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drasiak</w:t>
              <w:br/>
              <w:t>Zdzisław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Dobieszków 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ólikowski</w:t>
              <w:br/>
              <w:t>Jacek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iec  ul. Grabowa 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ątczak</w:t>
              <w:br/>
              <w:t>Ane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ki 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strzen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nka 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awe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Rózga Strzałkowska</w:t>
              <w:br/>
              <w:t>Zof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awerów 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lin</w:t>
              <w:br/>
              <w:t>Zbigniew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ny 2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k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cerak </w:t>
              <w:br/>
              <w:t>Rena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Moskwa 31 A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ówczyńska</w:t>
              <w:br/>
              <w:t>Bea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lin 64 B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kosze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iak</w:t>
              <w:br/>
              <w:t>Małgorza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Skoszewy 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h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  <w:br/>
              <w:t>Balcerak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chtów 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Skosze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łdon</w:t>
              <w:br/>
              <w:t>Barbar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Skoszewy 6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o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arci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lin 9 D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ączyń Do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łazińsk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ączyń Dolny 25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0:00Z</dcterms:created>
  <dc:creator>Małgorzata Lesiak</dc:creator>
  <dc:description/>
  <cp:keywords/>
  <dc:language>en-US</dc:language>
  <cp:lastModifiedBy>AR7</cp:lastModifiedBy>
  <cp:lastPrinted>2013-08-16T08:06:00Z</cp:lastPrinted>
  <dcterms:modified xsi:type="dcterms:W3CDTF">2017-07-10T11:51:00Z</dcterms:modified>
  <cp:revision>12</cp:revision>
  <dc:subject/>
  <dc:title/>
</cp:coreProperties>
</file>