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6 czerw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56.2017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 czerwc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środa 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  <w:br/>
        <w:t>objazd terenu gminy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izytacja wybranych trwających inwestycji gmin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zegląd dróg gminnych i powiatowych po okresie zimowym oraz ocena stanu infrastruktury w obrębie chodników, przepustów, znaków drogowych, oświetlenia i odwodn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izytacja inwestycji gminnych, którym kończy się okres gwaran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alizacja wniosków i uwag złożonych przez Komisję Finansów w 2016 roku po objeździe gmin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Sprawy różne.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2:00Z</dcterms:created>
  <dc:creator>Małgorzata Lesiak</dc:creator>
  <dc:description/>
  <dc:language>en-US</dc:language>
  <cp:lastModifiedBy>AR7</cp:lastModifiedBy>
  <cp:lastPrinted>2017-04-03T15:24:00Z</cp:lastPrinted>
  <dcterms:modified xsi:type="dcterms:W3CDTF">2017-06-06T14:02:00Z</dcterms:modified>
  <cp:revision>2</cp:revision>
  <dc:subject/>
  <dc:title/>
</cp:coreProperties>
</file>