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kwietnia 2017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54.2017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kwiet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>) 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la konferencyjna, Urząd Gminy Nowosolna, Łódź, ul. Rynek Nowosolna 1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641" w:hanging="357"/>
        <w:jc w:val="both"/>
        <w:rPr>
          <w:color w:val="434343"/>
        </w:rPr>
      </w:pPr>
      <w:r>
        <w:rPr>
          <w:color w:val="434343"/>
        </w:rPr>
        <w:t>Omówienie informacji dotyczącej wydatków poniesionych w 2016 roku przez GPCKiE.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641" w:hanging="357"/>
        <w:jc w:val="both"/>
        <w:rPr/>
      </w:pPr>
      <w:r>
        <w:rPr>
          <w:color w:val="434343"/>
        </w:rPr>
        <w:t>Aktualny stan i perspektywy w zakresie rozwoju turystycznych i rekreacyjnych walorów gminy. Gość Pan Michał Jagiełło (szlaki turystyczne i rowerowe, mapki, współpraca z organizacjami turystycznymi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color w:val="434343"/>
        </w:rPr>
      </w:pPr>
      <w:r>
        <w:rPr>
          <w:color w:val="434343"/>
        </w:rPr>
        <w:t xml:space="preserve"> </w:t>
      </w:r>
      <w:r>
        <w:rPr>
          <w:color w:val="434343"/>
        </w:rPr>
        <w:t>Promocja gminy, polityka medialna, PR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color w:val="434343"/>
        </w:rPr>
        <w:t xml:space="preserve"> </w:t>
      </w:r>
      <w:r>
        <w:rPr>
          <w:color w:val="434343"/>
        </w:rPr>
        <w:t>Harmonogram prac ZGK mających wpływ na bezpieczeństwo i porządek w gminie (wycinki drzew i krzewów, utrzymanie poboczy, bieżące utrzymanie dobrego stanu nawierzchni dróg itp.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color w:val="434343"/>
        </w:rPr>
      </w:pPr>
      <w:r>
        <w:rPr>
          <w:color w:val="434343"/>
        </w:rPr>
        <w:t>Ocena stanu bezpieczeństwa placów zabaw przed rozpoczęciem sezo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12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0:00Z</dcterms:created>
  <dc:creator>Małgorzata Lesiak</dc:creator>
  <dc:description/>
  <dc:language>en-US</dc:language>
  <cp:lastModifiedBy>AR7</cp:lastModifiedBy>
  <cp:lastPrinted>2016-05-11T16:07:00Z</cp:lastPrinted>
  <dcterms:modified xsi:type="dcterms:W3CDTF">2017-04-06T10:20:00Z</dcterms:modified>
  <cp:revision>2</cp:revision>
  <dc:subject/>
  <dc:title/>
</cp:coreProperties>
</file>