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2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j Komisji ds. Referendum Nowosolna</w:t>
      </w:r>
    </w:p>
    <w:p>
      <w:pPr>
        <w:pStyle w:val="Normal"/>
        <w:jc w:val="center"/>
        <w:rPr/>
      </w:pPr>
      <w:r>
        <w:rPr/>
        <w:t>z dnia 1 październik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obwodowych komisji ds. referendum na terenie Gminy Nowosol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  <w:t xml:space="preserve">Na podstawie art. 49, ust. 4, pkt 2 i art.1 ust. 2 ustawy z dnia 15 września 2000 r </w:t>
        <w:br/>
        <w:t xml:space="preserve">o referendum lokalnym (Dz. U. Nr 88, poz. 985; z 2002 r. Nr 23 poz. 220, Nr 113, poz. 984, Nr 153 poz. 1271; z 2004 r. Nr 102, poz. 1055), w związku z art. 18, ust. 5 ustawy z dnia </w:t>
        <w:br/>
        <w:t xml:space="preserve">16 lipca 1998 r. ordynacja wyborcza do rad gmin, rad powiatów i sejmików województw </w:t>
        <w:br/>
        <w:t xml:space="preserve">(t.j. Dz. U. Nr 159, poz. 1547; z 2004 r. Nr 25, poz.1055, poz. 1760) oraz §1 ust. 2 Uchwały </w:t>
        <w:br/>
        <w:t>Nr XXII/168/04 Rady Gminy Nowosolna z dnia 14 września 2004 r. w sprawie sposobu zgłaszania kandydatów na członków komisji ds. referendum, wzoru zgłoszenia, zasad powoływania oraz zadań gminnej i obwodowych komisji ds. referendum gminnego, Gminna Komisja ds. Referendum Nowosolna uchwala,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 xml:space="preserve">§ 1. W celu przeprowadzenia referendum gminnego, zarządzonego na dzień </w:t>
        <w:br/>
        <w:t xml:space="preserve">24 października 2004 roku, powołuje się 4 (cztery) obwodowe komisje ds. referendum </w:t>
        <w:br/>
        <w:t>w następujących składach osobowych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wodowa Komisja ds. Referendum nr 1 w Kalo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6"/>
        <w:gridCol w:w="588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a/y/ przez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icka Ewelin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Wiączyń Dol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k Agnieszk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Kopank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wski Bartosz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Wiączyń Dol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doń Ann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Natoli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don Magd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ę Sołecką sołectwa Stare Skoszewy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niewska Jadwig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a Gminy Nowosolna- pracownik Urzędu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wodowa Komisja ds. Referendum nr 2 w Starych Skoszew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6"/>
        <w:gridCol w:w="588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a/y/ przez;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wańska Sylw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Nowe Skosze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owski Bogdan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Teoli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usiak Jan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Bogi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 Grażyn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Grabin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nowska Anet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Stare Skosze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ńska Zof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a Gminy Nowosolna- pracownik jedn. org. 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wodowa Komisja ds. Referendum nr 3 w Lipin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7"/>
        <w:gridCol w:w="5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a/y/ przez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kowska Domini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Sołecką sołectwa Wiączyń Dol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iarek Danu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Plicht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szewska Moni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Kalonk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zewski Szym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Nowe Skosze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adomska Agniesz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Bysze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larz Bożen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a Gminy Nowosolna- pracownik jedn. Org.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wodowa Komisja ds. Referendum nr 4 w Wiączyniu Dol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6"/>
        <w:gridCol w:w="588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a/y/ przez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c Andrzej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Grabin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ulska Aleksandr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Borchówk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nowska Zof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Nowe Skosze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 Barbar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Plicht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zyk Łukasz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ę Sołecką sołectwa Natoli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ant Ann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a Gminy Nowosolna- pracownik Urzędu Gminy</w:t>
            </w:r>
          </w:p>
        </w:tc>
      </w:tr>
    </w:tbl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 xml:space="preserve">§ 2. Uchwała wchodzi w życie z dniem podjęcia i podlega rozplakatowaniu na tablicy </w:t>
      </w:r>
    </w:p>
    <w:p>
      <w:pPr>
        <w:pStyle w:val="Normal"/>
        <w:rPr/>
      </w:pPr>
      <w:r>
        <w:rPr/>
        <w:t>ogłoszeń w Urzędzie Gminy Nowosolna, sołeckich tablicach informacyjnych oraz innych miejscach zwyczajowo przyjętych.</w:t>
      </w:r>
    </w:p>
    <w:p>
      <w:pPr>
        <w:pStyle w:val="TextBodyIndent"/>
        <w:ind w:left="0" w:hanging="0"/>
        <w:rPr/>
      </w:pP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6"/>
        <w:rPr>
          <w:b/>
          <w:b/>
          <w:bCs/>
        </w:rPr>
      </w:pPr>
      <w:r>
        <w:rPr>
          <w:b/>
          <w:bCs/>
        </w:rPr>
        <w:t xml:space="preserve">Przewodnicząca Gminnej Komisji </w:t>
        <w:br/>
        <w:t xml:space="preserve">      ds. Referendum Nowosolna</w:t>
      </w:r>
    </w:p>
    <w:p>
      <w:pPr>
        <w:pStyle w:val="Heading1"/>
        <w:ind w:left="5220" w:firstLine="180"/>
        <w:rPr/>
      </w:pPr>
      <w:r>
        <w:rPr/>
        <w:t xml:space="preserve">  </w:t>
      </w:r>
      <w:r>
        <w:rPr/>
        <w:t>/-/ Elżbieta Żeromińska</w:t>
      </w:r>
    </w:p>
    <w:p>
      <w:pPr>
        <w:pStyle w:val="Normal"/>
        <w:rPr/>
      </w:pPr>
      <w:r>
        <w:rPr/>
      </w:r>
    </w:p>
    <w:p>
      <w:pPr>
        <w:pStyle w:val="Normal"/>
        <w:ind w:left="5664" w:firstLine="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49:00Z</dcterms:created>
  <dc:creator>UG. Nowosolna'</dc:creator>
  <dc:description/>
  <dc:language>en-US</dc:language>
  <cp:lastModifiedBy>UG. Nowosolna'</cp:lastModifiedBy>
  <cp:lastPrinted>2004-10-06T13:45:00Z</cp:lastPrinted>
  <dcterms:modified xsi:type="dcterms:W3CDTF">2004-10-06T12:11:00Z</dcterms:modified>
  <cp:revision>8</cp:revision>
  <dc:subject/>
  <dc:title/>
</cp:coreProperties>
</file>