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69/04</w:t>
      </w:r>
    </w:p>
    <w:p>
      <w:pPr>
        <w:pStyle w:val="Heading1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28 wrześ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Gminnej Komisji d.s. Referend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 xml:space="preserve">Na podstawie art. 49, ust. 2, pkt 2 i art.1 ust. 2 ustawy z dnia 15 września 2000 r </w:t>
        <w:br/>
        <w:t xml:space="preserve">o referendum lokalnym (Dz. U. Nr 88, poz. 985; z 2002 r. Nr 23 poz. 220, Nr 113, poz. 984, Nr 153 poz. 1271; z 2004 r. Nr 102, poz. 1055), w związku z art. 17, ust. 7 ustawy z dnia 16 lipca 1998 r. ordynacja wyborcza do rad gmin, rad powiatów i sejmików województw (t.j. Dz. U. Nr 159, poz. 1547; z 2004 r. Nr 25, poz.1055, poz. 1760) oraz §1 ust. 2 Uchwały </w:t>
        <w:br/>
        <w:t>Nr XXII/168/04 Rady Gminy Nowosolna z dnia 14 września 2004 r. w sprawie sposobu zgłaszania kandydatów na członków komisji ds. referendum, wzoru zgłoszenia, zasad powoływania oraz zadań gminnej i obwodowych komisji ds. referendum gminnego,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§ 1. W celu przeprowadzenia referendum gminnego, zarządzonego </w:t>
        <w:br/>
        <w:t>na dzień 24 października 2004 roku, powołuje się Gminną Komisję do Spraw Referendum  Nowosolna z siedzibą w Łodzi, zwaną dalej „Gminną Komisją” w następującym składzie:</w:t>
      </w:r>
    </w:p>
    <w:p>
      <w:pPr>
        <w:pStyle w:val="Normal"/>
        <w:numPr>
          <w:ilvl w:val="0"/>
          <w:numId w:val="2"/>
        </w:numPr>
        <w:rPr/>
      </w:pPr>
      <w:r>
        <w:rPr/>
        <w:t>Pastusiak Elżbieta</w:t>
      </w:r>
    </w:p>
    <w:p>
      <w:pPr>
        <w:pStyle w:val="Normal"/>
        <w:numPr>
          <w:ilvl w:val="0"/>
          <w:numId w:val="2"/>
        </w:numPr>
        <w:rPr/>
      </w:pPr>
      <w:r>
        <w:rPr/>
        <w:t>Żeromińska Elżbieta</w:t>
      </w:r>
    </w:p>
    <w:p>
      <w:pPr>
        <w:pStyle w:val="Normal"/>
        <w:numPr>
          <w:ilvl w:val="0"/>
          <w:numId w:val="2"/>
        </w:numPr>
        <w:rPr/>
      </w:pPr>
      <w:r>
        <w:rPr/>
        <w:t>Olczyk Elżbieta Barbara</w:t>
      </w:r>
    </w:p>
    <w:p>
      <w:pPr>
        <w:pStyle w:val="Normal"/>
        <w:numPr>
          <w:ilvl w:val="0"/>
          <w:numId w:val="2"/>
        </w:numPr>
        <w:rPr/>
      </w:pPr>
      <w:r>
        <w:rPr/>
        <w:t>Kielan Beata</w:t>
      </w:r>
    </w:p>
    <w:p>
      <w:pPr>
        <w:pStyle w:val="Normal"/>
        <w:numPr>
          <w:ilvl w:val="0"/>
          <w:numId w:val="2"/>
        </w:numPr>
        <w:rPr/>
      </w:pPr>
      <w:r>
        <w:rPr/>
        <w:t>Walczak Wiesława</w:t>
      </w:r>
    </w:p>
    <w:p>
      <w:pPr>
        <w:pStyle w:val="Normal"/>
        <w:numPr>
          <w:ilvl w:val="0"/>
          <w:numId w:val="2"/>
        </w:numPr>
        <w:rPr/>
      </w:pPr>
      <w:r>
        <w:rPr/>
        <w:t>Szczepocka Agnieszka</w:t>
      </w:r>
    </w:p>
    <w:p>
      <w:pPr>
        <w:pStyle w:val="Normal"/>
        <w:numPr>
          <w:ilvl w:val="0"/>
          <w:numId w:val="2"/>
        </w:numPr>
        <w:rPr/>
      </w:pPr>
      <w:r>
        <w:rPr/>
        <w:t>Czechowicz A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§ 2. Upoważnia się Wójta Gminy Nowosolna do zorganizowania pierwszego posiedzenia Gminnej Komisji oraz podania do publicznej wiadomości składu Gminnej Komisji poprzez wywieszenie tej uchwały na tablicy ogłoszeń w Urzędzie Gminy </w:t>
        <w:br/>
        <w:t>i w sołectwach.</w:t>
      </w:r>
    </w:p>
    <w:p>
      <w:pPr>
        <w:pStyle w:val="Normal"/>
        <w:ind w:firstLine="708"/>
        <w:rPr/>
      </w:pPr>
      <w:r>
        <w:rPr/>
        <w:t>§ 3. Wykonanie uchwały powierza się Wójtowi Gminy Nowosolna.</w:t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580" w:right="-426" w:firstLine="540"/>
        <w:rPr>
          <w:b/>
          <w:b/>
          <w:bCs/>
        </w:rPr>
      </w:pPr>
      <w:r>
        <w:rPr>
          <w:b/>
          <w:bCs/>
        </w:rPr>
        <w:t xml:space="preserve">Przewodniczący </w:t>
        <w:br/>
        <w:t>Rady Gminy Nowosolna</w:t>
        <w:br/>
        <w:t xml:space="preserve">      /-/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03:00Z</dcterms:created>
  <dc:creator>UG. Nowosolna'</dc:creator>
  <dc:description/>
  <dc:language>en-US</dc:language>
  <cp:lastModifiedBy>UG. Nowosolna'</cp:lastModifiedBy>
  <cp:lastPrinted>2004-10-06T08:35:00Z</cp:lastPrinted>
  <dcterms:modified xsi:type="dcterms:W3CDTF">2004-10-06T12:12:00Z</dcterms:modified>
  <cp:revision>10</cp:revision>
  <dc:subject/>
  <dc:title/>
</cp:coreProperties>
</file>