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III/17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RADY GMINY NOWOSOLNA</w:t>
      </w:r>
    </w:p>
    <w:p>
      <w:pPr>
        <w:pStyle w:val="Normal"/>
        <w:jc w:val="center"/>
        <w:rPr/>
      </w:pPr>
      <w:r>
        <w:rPr/>
        <w:t>z dnia 28 września 200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w sprawie zmian do planu finansowego Gminnego Funduszu Gospodarki Zasobem Geodezyjnym i Kartograficznym na rok 2004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08" w:firstLine="708"/>
        <w:rPr/>
      </w:pPr>
      <w:r>
        <w:rPr/>
        <w:t xml:space="preserve">Na podstawie art.18 ust.2 pkt.15 ustawy z dnia 8 marca 1990 roku </w:t>
        <w:br/>
        <w:t xml:space="preserve">o samorządzie gminnym (tj. z 2001 r. Dz. U. nr 142, poz. 1591; z 2002 r. Nr 23, poz. 220, Nr 62, poz. 558, Nr 113, poz. 984, Nr 153, poz. 1271, Nr 214, poz. 1806; z 2003 r. Nr 80, poz. 717, nr 162, poz. 1568; z 2004 r. Nr 102, poz. 1055) w związku z art.41 a ust.2 art.6 a ust.4 ustawy z dnia 17 maja 1989 roku- Prawo geodezyjne </w:t>
        <w:br/>
        <w:t>i kartograficzne (t.j. z 2000 r. Dz. U. Nr 100 poz. 1086, Nr 120 poz. 1268; z 2001 r. Nr 110, poz. 1189, Nr 115, poz. 1229, Nr 125, poz. 1363; z 2003 r. Nr 162, poz. 1568, Nr 166, poz. 1612; z 2004 r. Nr 10, poz. 76) Rada Gminy Nowosolna uchwala, co następuje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§ 1.Zwiększa się plan wydatków Gminnego Funduszu Gospodarki Zasobem Geodezyjnym i Kartograficznym o kwotę 2.000,00 zł (słownie: dwa tysiące złotych)--załącznik Nr 1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§ 2. Wykonanie uchwały powierza się Wójtowi Gminy Nowosol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§ 4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Rady Gminy Nowosoln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Załącznik Nr 1</w:t>
      </w:r>
    </w:p>
    <w:p>
      <w:pPr>
        <w:pStyle w:val="Normal"/>
        <w:ind w:left="5664" w:hanging="0"/>
        <w:rPr/>
      </w:pPr>
      <w:r>
        <w:rPr/>
        <w:t>do Uchwały nr XXIII/172/04</w:t>
        <w:br/>
        <w:t>Rady Gminy Nowosolna</w:t>
      </w:r>
    </w:p>
    <w:p>
      <w:pPr>
        <w:pStyle w:val="Normal"/>
        <w:ind w:left="5664" w:hanging="0"/>
        <w:rPr/>
      </w:pPr>
      <w:r>
        <w:rPr/>
        <w:t>z dnia 28 września 2004 rok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Heading1"/>
        <w:ind w:left="1080" w:hanging="0"/>
        <w:rPr/>
      </w:pPr>
      <w:r>
        <w:rPr/>
        <w:t>ZMIANY DO PLANU FINANSOWEGO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 xml:space="preserve">GMINNEGO FUNDUSZU GOSPODARKI ZASOBEM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GEODEZYJNYM I KARTOGRAFICZNYM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NA 2004 ROK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1592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19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więks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ydatki ogółe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 tego wydatki bieżą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57.2pt;mso-wrap-distance-left:7.05pt;mso-wrap-distance-right:7.05pt;mso-wrap-distance-top:0pt;mso-wrap-distance-bottom:0pt;margin-top:0.05pt;mso-position-vertical-relative:text;margin-left:81pt;mso-position-horizontal-relative:text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1980"/>
                        <w:gridCol w:w="2340"/>
                      </w:tblGrid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więks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atki ogółe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 tego wydatki bieżą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Rady Gminy Nowosolna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Jan Domagał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75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51:00Z</dcterms:created>
  <dc:creator>U. G. Nowosolna</dc:creator>
  <dc:description/>
  <dc:language>en-US</dc:language>
  <cp:lastModifiedBy>UG. Nowosolna'</cp:lastModifiedBy>
  <cp:lastPrinted>2004-10-06T08:34:00Z</cp:lastPrinted>
  <dcterms:modified xsi:type="dcterms:W3CDTF">2004-10-06T06:34:00Z</dcterms:modified>
  <cp:revision>4</cp:revision>
  <dc:subject/>
  <dc:title>UCHWAŁA  NR </dc:title>
</cp:coreProperties>
</file>