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ódź, dni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 stycznia 2017 r.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Rada Gminy Nowosolna</w:t>
        <w:br/>
        <w:t xml:space="preserve"> 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RG.0012.47.2017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zejmie zawiadamiam, że w dniu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0 stycznia 2017 roku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wtorek</w:t>
      </w:r>
      <w:r>
        <w:rPr>
          <w:rFonts w:cs="Times New Roman" w:ascii="Times New Roman" w:hAnsi="Times New Roman"/>
          <w:b/>
          <w:sz w:val="28"/>
          <w:szCs w:val="28"/>
        </w:rPr>
        <w:t>) o godz. 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odbędzie się posiedzenie </w:t>
        <w:br/>
        <w:t>Komisji Oświaty, Zdrowia, Kultury, Spraw Socjalnych, Ładu i Porządku Publicznego</w:t>
        <w:br/>
        <w:t>Rady Gminy Nowosoln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iejsc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la konferencyjna, Urząd Gminy Nowosolna, Łódź, ul. Rynek Nowosolna 1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Cs/>
          <w:sz w:val="24"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Omówienie projektu uchwały w sprawie uchwalenia Gminnego Programu Wspierania Rodziny na lata 2017 – 2019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stawienie projektu uchwały w sprawie uchwalenia Gminnego Programu Przeciwdziałania Przemocy w Rodzinie oraz Ofiar Przemocy w Rodzinie na lata </w:t>
        <w:br/>
        <w:t>2017 - 2021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mówienie projektu uchwały w sprawie przyznawania stypendiów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poznanie się z projektem uchwały w sprawie inicjatywy lokalnej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ygotowanie Planu Pracy Komisji na rok 2017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dstawienie przez Przewodniczącą Komisji sprawozdania z realizacji Planów Pracy za rok 2016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rPr/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549"/>
        <w:gridCol w:w="5073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iceprzewodnicząca 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tarzyna Kucharska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b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19:00Z</dcterms:created>
  <dc:creator>Małgorzata Lesiak</dc:creator>
  <dc:description/>
  <dc:language>en-US</dc:language>
  <cp:lastModifiedBy>AR7</cp:lastModifiedBy>
  <cp:lastPrinted>2016-05-11T16:07:00Z</cp:lastPrinted>
  <dcterms:modified xsi:type="dcterms:W3CDTF">2017-01-05T07:19:00Z</dcterms:modified>
  <cp:revision>2</cp:revision>
  <dc:subject/>
  <dc:title/>
</cp:coreProperties>
</file>