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4 grud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9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IX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29 grudnia 2016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  <w:br/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XIX Sesji Rady Gminy Nowosolna </w:t>
        <w:br/>
        <w:t xml:space="preserve">w dniu 29 grudnia 2016 roku </w:t>
      </w:r>
      <w:r>
        <w:rPr>
          <w:b/>
          <w:bCs/>
          <w:vertAlign w:val="superscript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 XXVI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go Komisji Rewizyjnej o przeprowadzonych kontrola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>
          <w:lang w:eastAsia="ar-SA"/>
        </w:rPr>
        <w:t>zmiany Wieloletniej Prognozy Finansowej Gminy Nowosolna na lata 2016-2025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wydatków niewygasających z upływem roku budżetowego 2016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/>
        <w:t>zmiany uchwały w sprawie ustalenia stawek podatku od nieruchomości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bCs/>
        </w:rPr>
        <w:t>ustalenia stawki jednostkowej dotacji przedmiotowej dla  samorządowego Zakładu Gospodarki Komunalnej Gminy Nowosolna na 2017 rok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/>
        <w:t>budżetu na rok 2017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/>
        <w:t>Wieloletniej Prognozy Finansowej Gminy Nowosolna na lata 2017-2025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/>
        <w:t>zmiany uchwały w sprawie diet dla sołtysów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przyjęcia Regulaminu określającego </w:t>
      </w:r>
      <w:r>
        <w:rPr>
          <w:bCs/>
        </w:rPr>
        <w:t>wysokość oraz szczegółowe warunki przyznawania nauczycielom dodatku motywacyjnego, funkcyjnego, mieszkaniowego, wynagrodzenia za godziny ponadwymiarowe i godziny zastępstw doraźnych, za wysługę lat i za warunki pracy, a także nagród nauczycielom szkół prowadzonych przez Gminę Nowosoln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bCs/>
        </w:rPr>
        <w:t>ustalenia wysokości opłat za świadczenia w prowadzonych przez Gminę Nowosolna oddziałach przedszkolnych w szkołach podstawowych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przyjęcia Programu wspierania edukacji uzdolnionych uczniów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Cs/>
        </w:rPr>
        <w:t>ustalenia wysokości opłat za świadczenia w prowadzonych przez Gminę Nowosolna oddziałach przedszkolnych w szkołach podstawowych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/>
        <w:t>Gminnego Programu Profilaktyki i Rozwiązywania Problemów Alkoholowych na rok 2017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/>
        <w:t>Gminnego Programu Przeciwdziałania Narkomanii na rok 2017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zaleceń pokontrolnych dla Wójta Gminy Nowosolna.</w:t>
      </w:r>
    </w:p>
    <w:p>
      <w:pPr>
        <w:pStyle w:val="Normal"/>
        <w:ind w:left="42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IX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6:00Z</dcterms:created>
  <dc:creator>RADA</dc:creator>
  <dc:description/>
  <cp:keywords/>
  <dc:language>en-US</dc:language>
  <cp:lastModifiedBy>AR7</cp:lastModifiedBy>
  <cp:lastPrinted>2011-06-13T13:38:00Z</cp:lastPrinted>
  <dcterms:modified xsi:type="dcterms:W3CDTF">2016-12-15T08:33:00Z</dcterms:modified>
  <cp:revision>3</cp:revision>
  <dc:subject/>
  <dc:title/>
</cp:coreProperties>
</file>