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2 listopad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28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6 roku poz.446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VIII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30 listopada 2016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środa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miejsce: sala konferencyjna Urzędu Gminy Nowosolna,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XVIII Sesji Rady Gminy Nowosolna </w:t>
        <w:br/>
        <w:t xml:space="preserve">w dniu 30 listopada 2016 roku </w:t>
      </w:r>
    </w:p>
    <w:p>
      <w:pPr>
        <w:pStyle w:val="Normal"/>
        <w:numPr>
          <w:ilvl w:val="0"/>
          <w:numId w:val="2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 XXVII Sesji Rady Gminy Nowosolna.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dstawienie sprawozdania z zakresu realizacji zadań oświatowych za rok szkolny 2015/2016 w: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kole Podstawowej w Starych Skoszewach,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kole Podstawowej w Lipinach,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imnazjum w Wiączyniu Dolnym.</w:t>
      </w:r>
    </w:p>
    <w:p>
      <w:pPr>
        <w:pStyle w:val="Normal"/>
        <w:numPr>
          <w:ilvl w:val="0"/>
          <w:numId w:val="2"/>
        </w:numPr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6-2025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określenia wysokości rocznych stawek podatku od środków transportowych obowiązujących na terenie Gminy Nowosolna na rok 2017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ustalenia stawek podatku od nieruchomości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obniżenia średniej ceny skupu żyta dla obliczenia wysokości podatku rolnego za 2017 rok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Statutu Zakładu Gospodarko Komunalnej Gminy Nowosolna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Zmiany Statutu samorządowej instytucji kultury o nazwie Gminno parkowe Centrum Kultury i Ekologii w Plichtowie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Przystąpienia do sporządzania częściowej zmiany „Studium uwarunkowań i kierunków zagospodarowania przestrzennego gminy Nowosolna” w miejscowości Natolin, Byszewy i Stare Skoszewy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Wyboru metody ustalania opłaty za gospodarowanie odpadami komunalnymi oraz stawki opłaty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określenia wzoru deklaracji o wysokości opłaty za gospodarowanie odpadami komunalnymi, składanej przez właścicieli nieruchomości położonych na terenie Gminy Nowosolna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ustalenia ryczałtowej stawki opłaty za gospodarowanie odpadami komunalnymi w przypadku nieruchomości, na których znajdują się domki letniskowe lub inne nieruchomości wykorzystywane na cele rekreacyjno-wypoczynkowe, wykorzystywanych jedynie przez część roku, położonych na terenie Gminy Nowosolna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określenia wzoru deklaracji o wysokości opłaty za gospodarowanie odpadami komunalnymi w przypadku nieruchomości, na których znajdują się domki letniskowe lub inne nieruchomości wykorzystywane na cele rekreacyjno-wypoczynkowe, wykorzystywanych jedynie przez część roku, położonych na terenie Gminy Nowosolna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określenia terminu, częstotliwości i trybu uiszczania opłaty za gospodarowanie odpadami komunalnymi od domku letniskowego lub innej nieruchomości wykorzystywanej na cele rekreacyjno – wypoczynkowe, wykorzystywanych jedynie przez część roku, położonych na terenie Gminy Nowosolna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“</w:t>
      </w:r>
      <w:r>
        <w:rPr/>
        <w:t>Rocznego programu współpracy Gminy Nowosolna z organizacjami pozarządowymi oraz podmiotami prowadzącymi działalność pożytku publicznego na 2017 rok”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>
          <w:bCs/>
        </w:rPr>
        <w:t>przyjęcia Regulaminu określającego wysokość oraz szczegółowe warunki przyznawania nauczycielom dodatków motywacyjnego, funkcyjnego, mieszkaniowego, wynagrodzenia za godziny ponadwymiarowe i godziny zastępstw doraźnych, za wysługę lat i za warunki pracy, a także nagród nauczycielom szkół prowadzonych przez Gminę Nowosolna</w:t>
      </w:r>
      <w:r>
        <w:rPr>
          <w:b/>
          <w:bCs/>
        </w:rPr>
        <w:t>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XVII Sesj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4:00Z</dcterms:created>
  <dc:creator>RADA</dc:creator>
  <dc:description/>
  <dc:language>en-US</dc:language>
  <cp:lastModifiedBy>AR7</cp:lastModifiedBy>
  <cp:lastPrinted>2011-06-13T13:38:00Z</cp:lastPrinted>
  <dcterms:modified xsi:type="dcterms:W3CDTF">2016-11-23T07:04:00Z</dcterms:modified>
  <cp:revision>2</cp:revision>
  <dc:subject/>
  <dc:title/>
</cp:coreProperties>
</file>