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47" w:leader="none"/>
        </w:tabs>
        <w:ind w:right="3022" w:firstLine="578"/>
        <w:rPr/>
      </w:pPr>
      <w:r>
        <w:rPr>
          <w:rFonts w:cs="Times New Roman" w:ascii="Times New Roman" w:hAnsi="Times New Roman"/>
          <w:color w:val="000000"/>
          <w:spacing w:val="-2"/>
          <w:w w:val="89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UCHWAŁA </w:t>
      </w:r>
      <w:r>
        <w:rPr>
          <w:rFonts w:cs="Times New Roman" w:ascii="Times New Roman" w:hAnsi="Times New Roman"/>
          <w:color w:val="000000"/>
          <w:sz w:val="24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</w:rPr>
        <w:t>XII/ 85/03</w:t>
      </w:r>
    </w:p>
    <w:p>
      <w:pPr>
        <w:pStyle w:val="Normal"/>
        <w:shd w:fill="FFFFFF" w:val="clear"/>
        <w:spacing w:before="18" w:after="0"/>
        <w:ind w:left="72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5"/>
        </w:rPr>
      </w:pPr>
      <w:r>
        <w:rPr>
          <w:rFonts w:cs="Times New Roman" w:ascii="Times New Roman" w:hAnsi="Times New Roman"/>
          <w:b/>
          <w:color w:val="000000"/>
          <w:spacing w:val="-14"/>
          <w:sz w:val="25"/>
        </w:rPr>
        <w:t>RADY GMINY NOWOSOLNA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-14"/>
          <w:sz w:val="26"/>
        </w:rPr>
      </w:pPr>
      <w:r>
        <w:rPr>
          <w:rFonts w:cs="Times New Roman" w:ascii="Times New Roman" w:hAnsi="Times New Roman"/>
          <w:color w:val="000000"/>
          <w:spacing w:val="-14"/>
          <w:sz w:val="26"/>
        </w:rPr>
        <w:t>z dnia 27 października 2003 r.</w:t>
      </w:r>
    </w:p>
    <w:p>
      <w:pPr>
        <w:pStyle w:val="Normal"/>
        <w:shd w:fill="FFFFFF" w:val="clear"/>
        <w:spacing w:before="547" w:after="0"/>
        <w:ind w:left="1159" w:hanging="0"/>
        <w:rPr>
          <w:rFonts w:ascii="Times New Roman" w:hAnsi="Times New Roman" w:cs="Times New Roman"/>
          <w:b/>
          <w:b/>
          <w:color w:val="000000"/>
          <w:spacing w:val="-10"/>
          <w:sz w:val="25"/>
        </w:rPr>
      </w:pPr>
      <w:r>
        <w:rPr>
          <w:rFonts w:cs="Times New Roman" w:ascii="Times New Roman" w:hAnsi="Times New Roman"/>
          <w:b/>
          <w:color w:val="000000"/>
          <w:spacing w:val="-10"/>
          <w:sz w:val="25"/>
        </w:rPr>
        <w:t>w sprawie przyjęcia  sprawozdania z przebiegu kampanii wyborczej</w:t>
      </w:r>
    </w:p>
    <w:p>
      <w:pPr>
        <w:pStyle w:val="Normal"/>
        <w:shd w:fill="FFFFFF" w:val="clear"/>
        <w:ind w:left="68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5"/>
        </w:rPr>
      </w:pPr>
      <w:r>
        <w:rPr>
          <w:rFonts w:cs="Times New Roman" w:ascii="Times New Roman" w:hAnsi="Times New Roman"/>
          <w:b/>
          <w:color w:val="000000"/>
          <w:spacing w:val="-9"/>
          <w:sz w:val="25"/>
        </w:rPr>
        <w:t>sołtysów i rad sołeckich.</w:t>
      </w:r>
    </w:p>
    <w:p>
      <w:pPr>
        <w:pStyle w:val="Normal"/>
        <w:shd w:fill="FFFFFF" w:val="clear"/>
        <w:spacing w:before="551" w:after="0"/>
        <w:ind w:left="68" w:firstLine="692"/>
        <w:rPr/>
      </w:pPr>
      <w:r>
        <w:rPr>
          <w:rFonts w:cs="Times New Roman" w:ascii="Times New Roman" w:hAnsi="Times New Roman"/>
          <w:color w:val="000000"/>
          <w:spacing w:val="-12"/>
          <w:sz w:val="26"/>
        </w:rPr>
        <w:t xml:space="preserve">Na podstawie art. 30 ust. l ustawy z dnia 8 marca 1990 r. o samorządzie gminnym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(Dz.U. t.j. z 2001 r. Nr 142, poz. 1591 z 2—2 r. Nr 23, poz. 220, nr 62, poz. 558, nr 113, poz.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984, nr 153, poz. 1271, nr 214, poz. 1806; z 2003 r. Nr 80, poz. 717) Rada Gminy Nowosolna </w:t>
      </w:r>
      <w:r>
        <w:rPr>
          <w:rFonts w:cs="Times New Roman" w:ascii="Times New Roman" w:hAnsi="Times New Roman"/>
          <w:color w:val="000000"/>
          <w:spacing w:val="-14"/>
          <w:sz w:val="26"/>
        </w:rPr>
        <w:t>uchwala, co następuje:</w:t>
      </w:r>
    </w:p>
    <w:p>
      <w:pPr>
        <w:pStyle w:val="Normal"/>
        <w:shd w:fill="FFFFFF" w:val="clear"/>
        <w:spacing w:before="547" w:after="0"/>
        <w:ind w:left="79" w:right="475" w:firstLine="716"/>
        <w:rPr/>
      </w:pPr>
      <w:r>
        <w:rPr>
          <w:rFonts w:cs="Times New Roman" w:ascii="Times New Roman" w:hAnsi="Times New Roman"/>
          <w:color w:val="000000"/>
          <w:spacing w:val="-13"/>
          <w:sz w:val="26"/>
        </w:rPr>
        <w:t xml:space="preserve">§ l. Przyjmuje się sprawozdanie z przebiegu kampanii wyborczej sołtysów i rad </w:t>
      </w:r>
      <w:r>
        <w:rPr>
          <w:rFonts w:cs="Times New Roman" w:ascii="Times New Roman" w:hAnsi="Times New Roman"/>
          <w:color w:val="000000"/>
          <w:spacing w:val="-14"/>
          <w:sz w:val="26"/>
        </w:rPr>
        <w:t>sołeckich na kadencję w latach 2003-2007.</w:t>
      </w:r>
    </w:p>
    <w:p>
      <w:pPr>
        <w:pStyle w:val="Normal"/>
        <w:shd w:fill="FFFFFF" w:val="clear"/>
        <w:spacing w:before="50" w:after="0"/>
        <w:ind w:left="796" w:right="1901" w:hanging="0"/>
        <w:rPr/>
      </w:pPr>
      <w:r>
        <w:rPr>
          <w:rFonts w:cs="Times New Roman" w:ascii="Times New Roman" w:hAnsi="Times New Roman"/>
          <w:color w:val="000000"/>
          <w:spacing w:val="-16"/>
          <w:sz w:val="26"/>
        </w:rPr>
        <w:t xml:space="preserve">§ 2. Wykonanie uchwały powierza się Wójtowi Gminy Nowosolna. </w:t>
      </w:r>
      <w:r>
        <w:rPr>
          <w:rFonts w:cs="Times New Roman" w:ascii="Times New Roman" w:hAnsi="Times New Roman"/>
          <w:color w:val="000000"/>
          <w:spacing w:val="-15"/>
          <w:sz w:val="26"/>
        </w:rPr>
        <w:t>§ 3. Uchwała wchodzi w życie z dniem podjęcia..</w:t>
      </w:r>
      <w:r>
        <w:br w:type="page"/>
      </w:r>
    </w:p>
    <w:p>
      <w:pPr>
        <w:sectPr>
          <w:type w:val="nextPage"/>
          <w:pgSz w:w="11906" w:h="16838"/>
          <w:pgMar w:left="1388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50" w:after="0"/>
        <w:ind w:left="796" w:right="1901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TextBodyIndent"/>
        <w:rPr/>
      </w:pPr>
      <w:r>
        <w:rPr/>
        <w:t>SPRAWOZDANIE Z PRZEBIEGU KAMPANII WYBORCZEJ SOŁTYSÓW I RAD SOŁECKICH W GMINIE NOWOSOLNA W 2003 ROKU</w:t>
      </w:r>
    </w:p>
    <w:p>
      <w:pPr>
        <w:pStyle w:val="Normal"/>
        <w:shd w:fill="FFFFFF" w:val="clear"/>
        <w:spacing w:lineRule="exact" w:line="320"/>
        <w:ind w:left="4" w:firstLine="702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320"/>
        <w:ind w:left="4" w:firstLine="702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320"/>
        <w:ind w:left="4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Na 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 xml:space="preserve">VI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Sesji w dn. 30.01.2003 r. Rada Gminy Nowosolna zarządziła wybory do organów pomocniczych Gminy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Nowosolna w terminie do 15 kwietnia 2003 r. W oparciu o cytowaną uchwałę, w uzgodnieniu z sołtysami, został ustalony </w:t>
      </w:r>
      <w:r>
        <w:rPr>
          <w:rFonts w:cs="Times New Roman" w:ascii="Times New Roman" w:hAnsi="Times New Roman"/>
          <w:color w:val="000000"/>
          <w:spacing w:val="-15"/>
          <w:sz w:val="24"/>
        </w:rPr>
        <w:t>harmonogramem zebrań wiejskich w okresie 18 marca do 7 kwietnia 2003 roku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W harmonogramie uwzględniono terminy, miejsce odbycia zebrań. Wyznaczone zostały osoby do obsługi zebrań. Byli to </w:t>
      </w:r>
      <w:r>
        <w:rPr>
          <w:rFonts w:cs="Times New Roman" w:ascii="Times New Roman" w:hAnsi="Times New Roman"/>
          <w:color w:val="000000"/>
          <w:spacing w:val="-15"/>
          <w:sz w:val="24"/>
        </w:rPr>
        <w:t xml:space="preserve">przedstawiciele Rady Gminy, kierownictwo Urzędu Gminy i pracownicy sprawujący obsługę kancelaryjną. Na wszystkie zebrania przygotowany został projekt ramowego porządku dziennego. </w:t>
      </w:r>
      <w:r>
        <w:rPr>
          <w:rFonts w:cs="Times New Roman" w:ascii="Times New Roman" w:hAnsi="Times New Roman"/>
          <w:color w:val="000000"/>
          <w:spacing w:val="-13"/>
          <w:sz w:val="24"/>
        </w:rPr>
        <w:t>l . Otwarcie Zebrania.</w:t>
      </w:r>
    </w:p>
    <w:p>
      <w:pPr>
        <w:pStyle w:val="Normal"/>
        <w:shd w:fill="FFFFFF" w:val="clear"/>
        <w:spacing w:lineRule="exact" w:line="320"/>
        <w:ind w:left="3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  <w:t>2. Sprawozdanie z działalności sołtysa i Rady sołeckiej.</w:t>
      </w:r>
    </w:p>
    <w:p>
      <w:pPr>
        <w:pStyle w:val="Normal"/>
        <w:shd w:fill="FFFFFF" w:val="clear"/>
        <w:spacing w:lineRule="exact" w:line="320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3. Dyskusja.</w:t>
      </w:r>
    </w:p>
    <w:p>
      <w:pPr>
        <w:pStyle w:val="Normal"/>
        <w:shd w:fill="FFFFFF" w:val="clear"/>
        <w:spacing w:lineRule="exact" w:line="320"/>
        <w:ind w:left="709" w:right="5616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  <w:t xml:space="preserve">4. a) przeprowadzenie konsultacji w sprawie projektu Statutu Sołectwa. </w:t>
      </w:r>
      <w:r>
        <w:rPr>
          <w:rFonts w:cs="Times New Roman" w:ascii="Times New Roman" w:hAnsi="Times New Roman"/>
          <w:color w:val="000000"/>
          <w:spacing w:val="-15"/>
          <w:sz w:val="24"/>
        </w:rPr>
        <w:t>b) zgłoszenie ewentualnych wniosków w sprawie treści Statutu.</w:t>
      </w:r>
    </w:p>
    <w:p>
      <w:pPr>
        <w:pStyle w:val="Normal"/>
        <w:shd w:fill="FFFFFF" w:val="clear"/>
        <w:spacing w:lineRule="exact" w:line="320"/>
        <w:ind w:left="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</w:rPr>
        <w:t>5. Powołanie Komisji Skrutacyjnej.</w:t>
      </w:r>
    </w:p>
    <w:p>
      <w:pPr>
        <w:pStyle w:val="Normal"/>
        <w:shd w:fill="FFFFFF" w:val="clear"/>
        <w:spacing w:lineRule="exact" w:line="320"/>
        <w:ind w:left="3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pacing w:val="-13"/>
          <w:sz w:val="24"/>
        </w:rPr>
        <w:t>Wybory Sołtysa:</w:t>
      </w:r>
    </w:p>
    <w:p>
      <w:pPr>
        <w:pStyle w:val="Normal"/>
        <w:shd w:fill="FFFFFF" w:val="clear"/>
        <w:spacing w:lineRule="exact" w:line="320"/>
        <w:ind w:left="7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  <w:t>a) zgłoszenie kandydatów,</w:t>
      </w:r>
    </w:p>
    <w:p>
      <w:pPr>
        <w:pStyle w:val="Normal"/>
        <w:shd w:fill="FFFFFF" w:val="clear"/>
        <w:spacing w:lineRule="exact" w:line="320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>b) głosowanie tajne,</w:t>
      </w:r>
    </w:p>
    <w:p>
      <w:pPr>
        <w:pStyle w:val="Normal"/>
        <w:shd w:fill="FFFFFF" w:val="clear"/>
        <w:spacing w:lineRule="exact" w:line="320"/>
        <w:ind w:left="7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</w:rPr>
        <w:t>c) podliczenie głosów i podanie wyników głosowania.</w:t>
      </w:r>
    </w:p>
    <w:p>
      <w:pPr>
        <w:pStyle w:val="Normal"/>
        <w:shd w:fill="FFFFFF" w:val="clear"/>
        <w:spacing w:lineRule="exact" w:line="320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</w:rPr>
        <w:t>7. Wybory do Rady Sołeckiej:</w:t>
      </w:r>
    </w:p>
    <w:p>
      <w:pPr>
        <w:pStyle w:val="Normal"/>
        <w:shd w:fill="FFFFFF" w:val="clear"/>
        <w:spacing w:lineRule="exact" w:line="320"/>
        <w:ind w:left="7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  <w:t>a) zgłoszenie kandydatów,</w:t>
      </w:r>
    </w:p>
    <w:p>
      <w:pPr>
        <w:pStyle w:val="Normal"/>
        <w:shd w:fill="FFFFFF" w:val="clear"/>
        <w:spacing w:lineRule="exact" w:line="320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  <w:t>b) głosowanie tajne,</w:t>
      </w:r>
    </w:p>
    <w:p>
      <w:pPr>
        <w:pStyle w:val="Normal"/>
        <w:shd w:fill="FFFFFF" w:val="clear"/>
        <w:spacing w:lineRule="exact" w:line="320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</w:rPr>
        <w:t>c) podliczenie głosów i podanie wyników głosowania.</w:t>
      </w:r>
    </w:p>
    <w:p>
      <w:pPr>
        <w:pStyle w:val="Normal"/>
        <w:shd w:fill="FFFFFF" w:val="clear"/>
        <w:spacing w:lineRule="exact" w:line="320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</w:rPr>
        <w:t>8. Dyskusja.</w:t>
      </w:r>
    </w:p>
    <w:p>
      <w:pPr>
        <w:pStyle w:val="Normal"/>
        <w:shd w:fill="FFFFFF" w:val="clear"/>
        <w:spacing w:lineRule="exact" w:line="320"/>
        <w:ind w:left="3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  <w:t>9. Wolne wnioski.</w:t>
      </w:r>
    </w:p>
    <w:p>
      <w:pPr>
        <w:pStyle w:val="Normal"/>
        <w:shd w:fill="FFFFFF" w:val="clear"/>
        <w:spacing w:lineRule="exact" w:line="320"/>
        <w:ind w:left="3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2"/>
          <w:sz w:val="24"/>
        </w:rPr>
        <w:t>10. Sprawy różne.</w:t>
      </w:r>
    </w:p>
    <w:p>
      <w:pPr>
        <w:pStyle w:val="Normal"/>
        <w:shd w:fill="FFFFFF" w:val="clear"/>
        <w:spacing w:before="306" w:after="0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-16"/>
          <w:sz w:val="24"/>
        </w:rPr>
        <w:t>Zgodnie z obowiązującymi przepisami, wszystkim zebraniom przewodniczył Wójt.</w:t>
      </w:r>
      <w:r>
        <w:br w:type="page"/>
      </w:r>
    </w:p>
    <w:p>
      <w:pPr>
        <w:pStyle w:val="Normal"/>
        <w:shd w:fill="FFFFFF" w:val="clear"/>
        <w:spacing w:before="0" w:after="220"/>
        <w:ind w:left="3181" w:right="3221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ZAŁĄCZNIKI DO SPRAWOZDANIA Z PRZEBIEGU KAMPANII WYBORCZEJ SOŁTYSÓW I RAD SOŁECKICH W GM. NOWOSOLNA.</w:t>
      </w:r>
    </w:p>
    <w:tbl>
      <w:tblPr>
        <w:tblW w:w="15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73"/>
        <w:gridCol w:w="1814"/>
        <w:gridCol w:w="2340"/>
        <w:gridCol w:w="1102"/>
        <w:gridCol w:w="2333"/>
        <w:gridCol w:w="2340"/>
        <w:gridCol w:w="1670"/>
        <w:gridCol w:w="1397"/>
      </w:tblGrid>
      <w:tr>
        <w:trPr>
          <w:trHeight w:val="7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 SOŁECTWA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ZEBRAN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EJSCE ODBYCIA ZEBRA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MIN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CZBA UPRAWNIONYCH DO GŁOSOWA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UORUM 1/5 UPRAWNIONYCH DO GŁOSOWANIA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CZBA OBECNYCH NA ZEBRANIU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WAG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OGINI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.03.2003 r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łogowiec - dom Tomasza Fidosa</w:t>
            </w:r>
          </w:p>
          <w:p>
            <w:pPr>
              <w:pStyle w:val="Normal"/>
              <w:shd w:fill="FFFFFF" w:val="clear"/>
              <w:spacing w:lineRule="exact" w: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ORCHÓWK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3.2003 r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m państwa Gutowski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YSZEW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1.03.2003 r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Świetlica Plichtó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RABIN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04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m państwa Gabrysiaków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7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świetlica w Kalonc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podpisy na listach obecności, natomiast udział w głosowaniu brały 24 os.</w:t>
            </w:r>
          </w:p>
          <w:p>
            <w:pPr>
              <w:pStyle w:val="Normal"/>
              <w:shd w:fill="FFFFFF" w:val="clear"/>
              <w:spacing w:lineRule="exact" w:line="2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LONK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.03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Świetlica środowiskowa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PANK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3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Świetlica w Kalonce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SAWERÓ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3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m rodziny Zasadów (u sołtysa)</w:t>
            </w:r>
          </w:p>
          <w:p>
            <w:pPr>
              <w:pStyle w:val="Normal"/>
              <w:shd w:fill="FFFFFF" w:val="clear"/>
              <w:spacing w:lineRule="exact" w: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PIN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3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SP Lipin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SKW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04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m rodziny Niźnikowskich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TOLI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.03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Świetlica wiejsk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WE SKOSZĘ WY</w:t>
            </w:r>
          </w:p>
          <w:p>
            <w:pPr>
              <w:pStyle w:val="Normal"/>
              <w:shd w:fill="FFFFFF" w:val="clear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03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m rodziny Ołubcó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LICHTÓ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04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Świetlica środowiskow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ARE SKOSZEW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.03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zkoła Podstawow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OLI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04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Świetlica w Natolinie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ĄCZYŃ DOLN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4.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imnazju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263"/>
        <w:ind w:right="25" w:hanging="0"/>
        <w:jc w:val="center"/>
        <w:rPr>
          <w:b/>
          <w:b/>
          <w:color w:val="000000"/>
          <w:spacing w:val="-16"/>
          <w:sz w:val="30"/>
        </w:rPr>
      </w:pPr>
      <w:r>
        <w:rPr>
          <w:b/>
          <w:color w:val="000000"/>
          <w:spacing w:val="-16"/>
          <w:sz w:val="30"/>
        </w:rPr>
        <w:t>Wykaz sołtysów i rad sołeckich</w:t>
      </w:r>
    </w:p>
    <w:tbl>
      <w:tblPr>
        <w:tblW w:w="15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527"/>
        <w:gridCol w:w="2873"/>
        <w:gridCol w:w="2520"/>
        <w:gridCol w:w="2527"/>
        <w:gridCol w:w="3240"/>
        <w:gridCol w:w="1260"/>
      </w:tblGrid>
      <w:tr>
        <w:trPr>
          <w:trHeight w:val="85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6"/>
              </w:rPr>
              <w:t>Sołectw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6"/>
              </w:rPr>
              <w:t>Kandydat na sołtys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6"/>
              </w:rPr>
              <w:t xml:space="preserve">Wybory </w:t>
            </w:r>
            <w:r>
              <w:rPr>
                <w:b/>
                <w:color w:val="000000"/>
                <w:spacing w:val="-14"/>
                <w:sz w:val="26"/>
              </w:rPr>
              <w:t xml:space="preserve">Sołtysów </w:t>
            </w:r>
            <w:r>
              <w:rPr>
                <w:b/>
                <w:color w:val="000000"/>
                <w:spacing w:val="-13"/>
                <w:sz w:val="26"/>
              </w:rPr>
              <w:t>• ilość głosó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6"/>
              </w:rPr>
              <w:t xml:space="preserve">Kandydaci na </w:t>
            </w:r>
            <w:r>
              <w:rPr>
                <w:b/>
                <w:color w:val="000000"/>
                <w:spacing w:val="-9"/>
                <w:sz w:val="26"/>
              </w:rPr>
              <w:t>członków rad sołecki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6"/>
              </w:rPr>
              <w:t>członkowie rad sołeckich -</w:t>
            </w:r>
            <w:r>
              <w:rPr>
                <w:b/>
                <w:color w:val="000000"/>
                <w:spacing w:val="-14"/>
                <w:sz w:val="26"/>
              </w:rPr>
              <w:t>ilość głosó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  <w:sz w:val="26"/>
              </w:rPr>
              <w:t>Uwa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Bogini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Pastusiak Ja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Pastusiak Jan - 10 głosów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Fidos Tomasz Kapa Tadeusz Pastusiak Kazimierz Szychowski Mieczysław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Fidos Tomasz - 10 gł. </w:t>
              <w:br/>
              <w:t xml:space="preserve">Kapa Tadeusz - 9 gł. </w:t>
              <w:br/>
              <w:t>Pastusiak Kazimierz - 9 gł. Szychowski Mieczysław -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orchówk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Jedrasiak Agnieszka </w:t>
              <w:br/>
              <w:t xml:space="preserve">Kin Piotr </w:t>
              <w:br/>
              <w:t>Halina Rogulski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Rogulska Halina -24 głos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Brzezińska Wiesława Kin Piotr </w:t>
              <w:br/>
              <w:t xml:space="preserve">Stano Dorota </w:t>
              <w:br/>
              <w:t xml:space="preserve">Stróżek Henryk </w:t>
              <w:br/>
              <w:t xml:space="preserve">Szuk Mariusz </w:t>
              <w:br/>
              <w:t>Walczak Wiesława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Brzeziński Wiesław -21 gł </w:t>
              <w:br/>
              <w:t xml:space="preserve">Kin Piotr- 28 gł. </w:t>
              <w:br/>
              <w:t>Srtóżek Henryk - 26 gł. Walczak Wiesława - 20 gł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yszew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iątkowska Regin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Piatkowska Regina 25 głosów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  <w:t xml:space="preserve">Adamczewski Radosław Kraska Janusz </w:t>
              <w:br/>
              <w:t xml:space="preserve">Salecki Zbigniew </w:t>
              <w:br/>
              <w:t xml:space="preserve">Żaromiński Kazimierz </w:t>
              <w:br/>
              <w:t>Żeromiński Stefan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Adamczewski Ryszard - 26 gł. Kraska J. - 25 gł. </w:t>
              <w:br/>
              <w:t xml:space="preserve">Salecki Z. - 23 gł. </w:t>
              <w:br/>
              <w:t>Żaromiński K- 25 gł. Żeromiński S. - 24 gł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rabi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ankowski Grzegorz Zach Grażyna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ankowski Grzegorz -14 głosów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Olczak Elżbieta Wach Krystyna Witkowski Tadeusz Zach Grażyna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Olczak Elżbieta- 24 gł. </w:t>
              <w:br/>
              <w:t xml:space="preserve">Wach Krystyna- 1 9 gł. Witkowski T. - 20 gł. </w:t>
              <w:br/>
              <w:t>Zach Grażyna- 20 gł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alonk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anasik Mirosław Kamiński Dariusz Promiński Jerzy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anasik Mirosław - 18 głosów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Bujak Eugeniusz Kamiński Dariusz Maćkowiak Sławomir Promiński Jerzy </w:t>
              <w:br/>
              <w:t>Stancić Anita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 xml:space="preserve">Kamiński D. - 20 gł. Maćkowiak SŁ- 16 gł. </w:t>
              <w:br/>
              <w:t>Stancić Anita -18 gł.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527"/>
        <w:gridCol w:w="2880"/>
        <w:gridCol w:w="2520"/>
        <w:gridCol w:w="2527"/>
        <w:gridCol w:w="3240"/>
        <w:gridCol w:w="1260"/>
      </w:tblGrid>
      <w:tr>
        <w:trPr>
          <w:trHeight w:val="140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pank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ora Krzysztof Żarębski Bolesław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Żarębski Bolesław - 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ijałkowska Danuta Grzegorczyk Bogdan Kepler Jolanta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atora Krzysztof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zepka Antoni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ijałkowska D.- 19 gł. Grzegorczyk B. - 17 gł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epler J.- 17 gł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ora K. -15 gł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sawerów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sada Zdzisława Sala Barbara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sada Zdzisława 9 głosów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wis Henryk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cha Stanisława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ala Barbara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ala Stanisław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ąsik Tomasz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wis Henryk - 15 gł.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cha Stanisława- 1 1 gł.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ala Barbara- 13 gł.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la Stanisław - 1 1 gł.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pin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owska Wanda Kowalczyk Wacław</w:t>
            </w:r>
          </w:p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owska Wanda - 36 głosów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rudziński Kazimierz Kotynia Agnieszka Kowalczyk Wacław Popiół Bożena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kowron Anna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lin Zbigniew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rudziński K. - 43 gł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otynia Agnieszka - 44 gł. Kowalczyk Wacław - 47 gł. Popiół Bożena - 42 gł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kowron Anna - 35 gł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skw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źnikowski Stefan Przybylak Agnieszka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źnikowski Stefan -9gł.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roczek Dariusz Niźnikowska Maria Przybylak Agnieszka Wlazło Janina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roczek D. - 14 gł. Niźnikowski M. - 15 gł. Przybylak A.- 15 gł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lazło Janina - 15 gł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oli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rówczyńska Jolant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rówczyńska Jolanta -27 głosów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tłomiejczyk Jadwiga Batorowicz Kazimierz Gmaj Władysław Roczek Joanna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artłomiejczyk J. - 29 gł. Batorowicz K. - 29 gł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maj Wł. - 29 gł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czek J. - 25 gł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we Skoszew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rnowska Zofi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łubiecJan-20g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amczewski Sławomir Adamczewski Waldemar Darnowska Zofia Dolaciński Zdzisław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amczewski Sł. 24 gł Adamczewski W. 21 gł. Darnowska Z. - 21 gł. Dolaciński Z. - 19 gł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7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</w:rPr>
              <w:t>Plicht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</w:rPr>
              <w:t>Keller Barba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</w:rPr>
              <w:t>Keller Barbara- 10 g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7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</w:rPr>
              <w:t>Budziarek Danuta Gunerska Beata Szubert Janusz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4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</w:rPr>
              <w:t>Budziarek Danuta - 10 gł Gunerska Beata - 10 gł Szubert Janusz - 10 gł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520"/>
        <w:gridCol w:w="2880"/>
        <w:gridCol w:w="2520"/>
        <w:gridCol w:w="2520"/>
        <w:gridCol w:w="3240"/>
        <w:gridCol w:w="1253"/>
      </w:tblGrid>
      <w:tr>
        <w:trPr>
          <w:trHeight w:val="113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</w:rPr>
              <w:t>Stare Skoszew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Sołdon Barbara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7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</w:rPr>
              <w:t>Sołdon Barbara 1 2 g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7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Mazur Jerzy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7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</w:rPr>
              <w:t xml:space="preserve">Nowacki Michał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6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</w:rPr>
              <w:t xml:space="preserve">Sych Piotr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4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</w:rPr>
              <w:t>Wieczorek Krzysztof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Mazur Jerzy- 13 gł.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13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</w:rPr>
              <w:t xml:space="preserve">Nowacki Michał - 13 gł.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</w:rPr>
              <w:t xml:space="preserve">Sych Piotr- 13 gł 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</w:rPr>
              <w:t xml:space="preserve">Wieczorek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</w:rPr>
              <w:t>K.-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</w:rPr>
              <w:t>13 gł.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9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</w:rPr>
              <w:t>Teol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5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</w:rPr>
              <w:t>Nowacka Barbara Petryniak Jerzy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</w:rPr>
              <w:t xml:space="preserve">Nowacka Barbara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</w:rPr>
              <w:t>- 16 głosów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15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</w:rPr>
              <w:t xml:space="preserve">Łapka Stanisław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16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</w:rPr>
              <w:t xml:space="preserve">Nowacki Kazimierz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</w:rPr>
              <w:t xml:space="preserve">Ochocka Danuta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15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</w:rPr>
              <w:t>Petryniak Jerzy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4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</w:rPr>
              <w:t xml:space="preserve">Łapka Stanisław - 1 8 gł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</w:rPr>
              <w:t xml:space="preserve">Nowacki Kazimierz - 1 8 gł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</w:rPr>
              <w:t xml:space="preserve">Ochocka Danuta - 13 gł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</w:rPr>
              <w:t>Petryniak Jerzy - 1 8 gł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85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6"/>
              </w:rPr>
              <w:t>Wiączyń Doln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</w:rPr>
              <w:t xml:space="preserve">Domagała Gabriela Kamoda Jacek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</w:rPr>
              <w:t>Kochanek Józef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</w:rPr>
              <w:t>Kochanek Józef- 39 g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8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</w:rPr>
              <w:t xml:space="preserve">Kuźmiak Aneta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</w:rPr>
              <w:t xml:space="preserve">Pytkowski Mariusz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</w:rPr>
              <w:t>Rakowski Bartosz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</w:rPr>
              <w:t xml:space="preserve">Rakowski Bartosz-56 gł.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6"/>
              </w:rPr>
              <w:t xml:space="preserve">Pytkowski Mariusz - 52 gł.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</w:rPr>
              <w:t>Kuzmiuk Aneta - 46 gł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03" w:after="0"/>
        <w:ind w:left="11531" w:hanging="0"/>
        <w:rPr/>
      </w:pPr>
      <w:r>
        <w:rPr/>
      </w:r>
    </w:p>
    <w:p>
      <w:pPr>
        <w:pStyle w:val="Normal"/>
        <w:shd w:fill="FFFFFF" w:val="clear"/>
        <w:spacing w:before="50" w:after="0"/>
        <w:ind w:left="796" w:right="1901" w:hanging="0"/>
        <w:rPr/>
      </w:pPr>
      <w:r>
        <w:rPr/>
      </w:r>
    </w:p>
    <w:sectPr>
      <w:type w:val="nextPage"/>
      <w:pgSz w:w="18997" w:h="12258"/>
      <w:pgMar w:left="2030" w:right="2945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19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7"/>
    </w:pPr>
    <w:rPr>
      <w:rFonts w:ascii="Times New Roman" w:hAnsi="Times New Roman" w:cs="Times New Roman"/>
      <w:color w:val="000000"/>
      <w:spacing w:val="-1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6" w:firstLine="703"/>
      <w:jc w:val="center"/>
    </w:pPr>
    <w:rPr>
      <w:rFonts w:ascii="Times New Roman" w:hAnsi="Times New Roman" w:cs="Times New Roman"/>
      <w:b/>
      <w:color w:val="000000"/>
      <w:spacing w:val="-6"/>
      <w:sz w:val="28"/>
    </w:rPr>
  </w:style>
  <w:style w:type="paragraph" w:styleId="Tekstpodstawowy2">
    <w:name w:val="Tekst podstawowy 2"/>
    <w:basedOn w:val="Normal"/>
    <w:qFormat/>
    <w:pPr>
      <w:shd w:fill="FFFFFF" w:val="clear"/>
      <w:jc w:val="center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52:00Z</dcterms:created>
  <dc:creator>EK</dc:creator>
  <dc:description/>
  <dc:language>en-US</dc:language>
  <cp:lastModifiedBy>EK</cp:lastModifiedBy>
  <dcterms:modified xsi:type="dcterms:W3CDTF">2004-04-16T19:16:00Z</dcterms:modified>
  <cp:revision>14</cp:revision>
  <dc:subject/>
  <dc:title/>
</cp:coreProperties>
</file>