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 maja 2016 r.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.0012.33.2016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 maja 2016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zwartek</w:t>
      </w:r>
      <w:r>
        <w:rPr>
          <w:rFonts w:cs="Times New Roman" w:ascii="Times New Roman" w:hAnsi="Times New Roman"/>
          <w:b/>
          <w:sz w:val="24"/>
          <w:szCs w:val="24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00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ędzie się  posiedze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Komisji Oświaty, Zdrowia, Kultury, Spraw Socjalnych, Ładu i Porządku Publicznego</w:t>
        <w:br/>
        <w:t>Rady Gminy Nowosoln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konferencyjna Urząd Gminy Nowosoln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ódź,  ul. Rynek Nowosolna 1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aliza sprawozdania z wykonania budżetu Gminy Nowosolna za 2015 ro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opiniowanie projektu uchwały w sprawie określenia sposobu konsultowania z organizacjami pozarządowymi i innymi uprawnionymi podmiotami projektów prawa miejscowego w dziedzinach dotyczących ich działalności statutowej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opiniowanie projektu uchwały w sprawie określenia sposobu i trybu konsultacji społecz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acja Wójta w sprawie dalszej perspektywy rozbudowy Szkoły Podstawowej w Starych Skoszewach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4:00Z</dcterms:created>
  <dc:creator>Małgorzata Lesiak</dc:creator>
  <dc:description/>
  <cp:keywords/>
  <dc:language>en-US</dc:language>
  <cp:lastModifiedBy>AR7</cp:lastModifiedBy>
  <cp:lastPrinted>2016-01-22T07:51:00Z</cp:lastPrinted>
  <dcterms:modified xsi:type="dcterms:W3CDTF">2016-05-05T14:13:00Z</dcterms:modified>
  <cp:revision>3</cp:revision>
  <dc:subject/>
  <dc:title/>
</cp:coreProperties>
</file>