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20 ust.2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wołuje XI sesję Rady Gminy Nowosolna w dniu 21 sierpnia  2007 roku (wtorek) 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eastAsia="zxx" w:bidi="ar-SA"/>
        </w:rPr>
        <w:t xml:space="preserve">00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57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  <w:t xml:space="preserve">PROPONOWANY PORZĄDE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obradach XI sesji Rady Gminy Nowosolna w dniu 21 sierpnia 2007 roku (wtorek) </w:t>
        <w:br/>
        <w:t>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 xml:space="preserve">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sali konferencyjnej Urzędu Gminy Nowosoln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ęcie protokołu z obrad X sesji Rady Gminy Nowos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 do budżetu na 200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iągnięcia przez Gminę Nowosolna kredytu inwestycyjnego w 2007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uchwały w sprawie zasad i trybu udzielania ulg w spłacaniu należności pieniężnych, do których nie stosuje się przepisów ustawy – Ordynacja podatkowa,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przypadających Gminie Nowosolna lub jej jednostkom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ylenia uchwały w sprawie wyrażenia zgody na umorzenie należności z tytułu opłaty planistycznej Pani Anecie Świątcz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ylenia uchwały w sprawie wyrażenia zgody na umorzenie należności z tytułu opłaty planistycznej Pani Bożenie Radwań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ylenia uchwały w sprawie wyrażenia zgody na umorzenie należności z tytułu opłaty planistycznej Panu Stanisławowi Todz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enia zgody na umorzenie należności z tytułu opłaty planistycznej Pani Anecie Świątcz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enia zgody na umorzenie należności z tytułu opłaty planistycznej Pani Bożenie Radwań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enia zgody na umorzenie należności z tytułu opłaty planistycznej Panu Stanisławowi Todz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ąpienia do aktualizacji Strategii Społeczno – Gospodarczej Rozwoju Gminy Nowoso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ąpienia do aktualizacji Planu Rozwoju Lokalnego Gminy Nowosolna na lata 2007-20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enia opinii dotyczącej obszaru i granic aglomeracji Łód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ąpienia do Regionalnej Organizacji Turystycznej Województwa Łódz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ania zespołu do oceny spełnienia przez zgłoszonych kandydatów na ławników, wymogów określonych w ust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orów uzupełniających do organu jednostki pomocniczej Gminy Nowosolna </w:t>
        <w:br/>
        <w:t>w sołectwie Kop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wiązania i likwidacji Związku Gmin „Pilica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rpelacje radnych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lne wnioski i zapytania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knięcie obrad XI sesj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7:00Z</dcterms:created>
  <dc:creator>internet</dc:creator>
  <dc:description/>
  <dc:language>en-US</dc:language>
  <cp:lastModifiedBy>internet</cp:lastModifiedBy>
  <cp:lastPrinted>2113-01-01T00:00:00Z</cp:lastPrinted>
  <dcterms:modified xsi:type="dcterms:W3CDTF">2007-08-14T13:24:00Z</dcterms:modified>
  <cp:revision>5</cp:revision>
  <dc:subject/>
  <dc:title/>
</cp:coreProperties>
</file>