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22 marca 2016 r. 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29.2016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 kwietnia 2016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4"/>
          <w:szCs w:val="24"/>
        </w:rPr>
        <w:t>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objazdow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tanu dróg gminnych i powiatowych po sezonie zimowym oraz stanu oświetlenia (objazd terenu gminy)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/>
      </w:pP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0:00Z</dcterms:created>
  <dc:creator>Małgorzata Lesiak</dc:creator>
  <dc:description/>
  <dc:language>en-US</dc:language>
  <cp:lastModifiedBy>AR7</cp:lastModifiedBy>
  <cp:lastPrinted>2015-11-16T11:10:00Z</cp:lastPrinted>
  <dcterms:modified xsi:type="dcterms:W3CDTF">2016-03-23T11:20:00Z</dcterms:modified>
  <cp:revision>2</cp:revision>
  <dc:subject/>
  <dc:title/>
</cp:coreProperties>
</file>