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 lutego 2016 r. 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27.2016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8 lutego 2016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 xml:space="preserve">) o godz.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dbędzie się  w sali konferencyjnej Urzędu Gminy Nowosolna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awansowania prac związanych z przygotowaniem inwestycji w 2016  roku.</w:t>
        <w:br/>
        <w:t xml:space="preserve"> Zapoznanie się z kartami inwestycji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odziału tak zwanych „wolnych środków” z 2015 roku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efektów sprzedaży, nabycia mienia komunalnego (nieruchomości) w 2015 roku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1:00Z</dcterms:created>
  <dc:creator>Małgorzata Lesiak</dc:creator>
  <dc:description/>
  <dc:language>en-US</dc:language>
  <cp:lastModifiedBy>AR7</cp:lastModifiedBy>
  <cp:lastPrinted>2015-11-16T11:10:00Z</cp:lastPrinted>
  <dcterms:modified xsi:type="dcterms:W3CDTF">2016-02-02T15:41:00Z</dcterms:modified>
  <cp:revision>2</cp:revision>
  <dc:subject/>
  <dc:title/>
</cp:coreProperties>
</file>