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UCHWAŁA NR XXII/163/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NOWOSOLNA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z dnia 14 września 2004r.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sprawie udzielania pomocy de minimis dla przedsiębiorców na terenie Gminy Nowosolna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708"/>
        <w:rPr/>
      </w:pPr>
      <w:r>
        <w:rPr/>
        <w:t>Na podstawie art.18, ust.2 pkt. 8, art.40 ust.1 i art.41 ust.1 ustawy z dnia 8 marca 1990 roku o s</w:t>
      </w:r>
      <w:r>
        <w:rPr>
          <w:rFonts w:eastAsia="Times New Roman CE" w:cs="Times New Roman CE" w:ascii="Times New Roman CE" w:hAnsi="Times New Roman CE"/>
        </w:rPr>
        <w:t xml:space="preserve">amorządzie gminnym (Dz. U. z 2001 r. Nr 142, poz.1591 z 2002 r. Nr 23, poz.220, </w:t>
      </w:r>
    </w:p>
    <w:p>
      <w:pPr>
        <w:pStyle w:val="Normal"/>
        <w:rPr/>
      </w:pPr>
      <w:r>
        <w:rPr/>
        <w:t>Nr 62, poz.558, Nr 113, poz.984, Nr 153, poz.1271, Nr 214, poz.1806, z 2003r. Nr 80, poz.717, Nr 162, poz. 1568; z 2004 r., Nr 102, poz. 1055, Nr 116, poz. 1203), art.7, ust.3</w:t>
      </w:r>
      <w:r>
        <w:rPr>
          <w:rFonts w:eastAsia="Times New Roman CE" w:cs="Times New Roman CE" w:ascii="Times New Roman CE" w:hAnsi="Times New Roman CE"/>
        </w:rPr>
        <w:t xml:space="preserve"> ustawy z dnia 12 stycznia 1991r. o podatkach i opłatach lokalnych ( t.j. Dz. U. z 2002 r. Nr 9, poz.84, Nr 200 poz.1683 z 2003r. Nr 96, poz.874, Nr 110, poz.1039, Nr 188, poz. 1840, </w:t>
      </w:r>
    </w:p>
    <w:p>
      <w:pPr>
        <w:pStyle w:val="Normal"/>
        <w:rPr/>
      </w:pPr>
      <w:r>
        <w:rPr/>
        <w:t>Nr 200, poz. 1953, Nr 203, poz. 1966; M.P. Nr 51, poz. 804;  z 2004 r. Nr 92, poz. 880,</w:t>
      </w:r>
    </w:p>
    <w:p>
      <w:pPr>
        <w:pStyle w:val="Normal"/>
        <w:rPr/>
      </w:pPr>
      <w:r>
        <w:rPr/>
        <w:t>poz. 884, Nr 96, poz. 959, Nr 123, poz. 1291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ając na uwadze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108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onieczność tworzenia nowych miejsc pracy na terenie Gminy Nowosolna oraz wspierania inwestycji w infrastrukturę gminn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108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asady przyznawania pomocy publicznej regulujące warunki dopuszczalności i nadzorowania pomocy publicznej przyznawanej przedsiębiorco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108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regulacje prawa europejskiego odnoszące się do pomocy publicznej dla przedsiębiorców, w tym m.in. Rozporządzenie Komisji (WE) nr 69/2001 z dnia </w:t>
      </w:r>
    </w:p>
    <w:p>
      <w:pPr>
        <w:pStyle w:val="Normal"/>
        <w:ind w:left="708" w:hanging="0"/>
        <w:rPr/>
      </w:pPr>
      <w:r>
        <w:rPr/>
        <w:t>12 stycznia 2001 r. w sprawi</w:t>
      </w:r>
      <w:r>
        <w:rPr>
          <w:rFonts w:eastAsia="Times New Roman CE" w:cs="Times New Roman CE" w:ascii="Times New Roman CE" w:hAnsi="Times New Roman CE"/>
        </w:rPr>
        <w:t>e zastosowania art. 87 i 88 Traktatu WE do pomocy</w:t>
        <w:br/>
        <w:t>w ramach zasady de minimis (Dz. Urz. WE L 10 z 13 stycznia 2001 r., str. 30 i n) -</w:t>
        <w:br/>
        <w:t>- zwane dalej „Rozporządzeniem o pomocy de minimis”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ada Gminy Nowosolna uchwala co, następuje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720"/>
        <w:rPr/>
      </w:pPr>
      <w:r>
        <w:rPr>
          <w:b/>
          <w:bCs/>
        </w:rPr>
        <w:t>§1.</w:t>
      </w:r>
      <w:r>
        <w:rPr>
          <w:rFonts w:eastAsia="Times New Roman CE" w:cs="Times New Roman CE" w:ascii="Times New Roman CE" w:hAnsi="Times New Roman CE"/>
        </w:rPr>
        <w:t xml:space="preserve"> 1. Zwalnia się z podatku od nieruchomości nowo wybudowane budynki i budowle oraz nowo nabyte grunty, budynki i budowle, przeznaczone do prowadzenia działalności gospodarczej produkcyjnej lub usługowej, pod warunkiem wykorzystania ich do tej działalności oraz utworzenia przez przedsiębiorcę prowadzącego działalność gospodarczą na tych gruntach, w budynkach i budowlach nowych miejsc pracy.</w:t>
      </w:r>
    </w:p>
    <w:p>
      <w:pPr>
        <w:pStyle w:val="Normal"/>
        <w:ind w:left="708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2. Zwolnienie o którym mowa w ust.1 przysługuje w niżej wymienionych okresach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i wysokości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720" w:hanging="72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 roku w wysokości 20% rocznego wymiaru podatku, jeśli utworzono, co najmniej</w:t>
        <w:br/>
        <w:t>2 miejsca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360" w:hanging="36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2 lat w wysokości 25% rocznego wymiaru podatku, jeśli utworzono, co najmniej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</w:tabs>
        <w:ind w:left="360" w:hanging="0"/>
        <w:rPr/>
      </w:pPr>
      <w:r>
        <w:rPr/>
        <w:t>3 miejsca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360" w:hanging="36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3 lat w wysokości 30% rocznego wymiaru podatku, jeśli utworzono, co najmniej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360" w:hanging="0"/>
        <w:rPr/>
      </w:pPr>
      <w:r>
        <w:rPr/>
        <w:t>5 miejsc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360" w:hanging="36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4 lat w wysokości 40% rocznego wymiaru podatku, jeśli utworzono, co najmniej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</w:tabs>
        <w:ind w:hanging="0"/>
        <w:rPr/>
      </w:pPr>
      <w:r>
        <w:rPr/>
        <w:t>7 miejsc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360" w:hanging="36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5 lat w wysokości 50% rocznego wymiaru podatku, jeśli utworzono, co najmniej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8140" w:leader="none"/>
        </w:tabs>
        <w:ind w:firstLine="360"/>
        <w:jc w:val="both"/>
        <w:rPr/>
      </w:pPr>
      <w:r>
        <w:rPr/>
        <w:t>10 miejsc pracy.</w:t>
        <w:tab/>
      </w:r>
    </w:p>
    <w:p>
      <w:pPr>
        <w:pStyle w:val="BodyText2"/>
        <w:ind w:left="360" w:firstLine="348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 Warunek utworzenia nowych miejsc pracy uważa się za spełniony, jeżeli inwestycja spowodowała wzrost zatrudnienia pracowników w pełnym wymiarze czasu pracy w stosunku do średniego poziomu zatrudnienia w okresie 6 miesięcy przed dokonaniem inwestycji.</w:t>
      </w:r>
    </w:p>
    <w:p>
      <w:pPr>
        <w:pStyle w:val="Normal"/>
        <w:ind w:firstLine="708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4. Zwolnienie od podatku przysługuje jeżeli zwiększony poziom zatrudnienia zostanie utrzymany przez cały okres zwolnienia.</w:t>
      </w:r>
    </w:p>
    <w:p>
      <w:pPr>
        <w:pStyle w:val="Normal"/>
        <w:ind w:firstLine="708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5. Za nowo wybudowane budynki i budowle uważa się te, których budowa została rozpoczęta po wejściu w życie uchwały.</w:t>
      </w:r>
    </w:p>
    <w:p>
      <w:pPr>
        <w:pStyle w:val="Normal"/>
        <w:ind w:firstLine="708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6. Za nowo nabyte grunty, budynki i budowle uważa się grunty, budynki i budowle nabyte po wejściu w życie uchwały.</w:t>
      </w:r>
    </w:p>
    <w:p>
      <w:pPr>
        <w:pStyle w:val="Normal"/>
        <w:ind w:firstLine="708"/>
        <w:rPr/>
      </w:pPr>
      <w:r>
        <w:rPr>
          <w:b/>
          <w:bCs/>
        </w:rPr>
        <w:t>§2.</w:t>
      </w:r>
      <w:r>
        <w:rPr>
          <w:rFonts w:eastAsia="Times New Roman CE" w:cs="Times New Roman CE" w:ascii="Times New Roman CE" w:hAnsi="Times New Roman CE"/>
        </w:rPr>
        <w:t xml:space="preserve"> 1. Zwalnia się z podatku od nieruchomości grunty, budynki i budowle służące działalności gospodarczej, pod warunkiem zainwestowania przez przedsiębiorcę prowadzącego działalność gospodarczą na tych nieruchomościach, gruntach i budowlach – w urządzenia infrastruktury gminnej - kwoty przekraczającej 100 tys.zł., w okresie od dnia 1 stycznia 2002 r.</w:t>
      </w:r>
    </w:p>
    <w:p>
      <w:pPr>
        <w:pStyle w:val="Normal"/>
        <w:ind w:firstLine="708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 Okresy zwolnień, o których mowa w ust.1 oraz ich wysokość uzależnione są od wysokości zainwestowanych w urządzenia infrastruktury gminnej kwot i wynoszą odpowiedni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wolnienie na okres jednego roku w wysokości 20% rocznego wymiaru podatku,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przypadku zainwestowania kwoty od 100 tys.zł. do 200 tys.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zwolnienie na okres półtora roku , w wysokości 25% rocznego wymiaru podatku, </w:t>
        <w:br/>
        <w:t>w przypadku zainwestowania kwoty od 200 tys. zł do 300 tys.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zwolnienie na okres dwóch lat w wysokości 30% rocznego wymiaru podatku, 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w przypadku gdy kwota zainwestowana wyniesie od 300 tys. zł. do 400 tys. z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rFonts w:eastAsia="Times New Roman CE" w:cs="Times New Roman CE" w:ascii="Times New Roman CE" w:hAnsi="Times New Roman CE"/>
        </w:rPr>
        <w:t>zwolnienie na okres dwóch i pół roku w wysokości 50% rocznego</w:t>
      </w:r>
      <w:r>
        <w:rPr/>
        <w:t xml:space="preserve"> wymiaru podatku,</w:t>
      </w:r>
    </w:p>
    <w:p>
      <w:pPr>
        <w:pStyle w:val="Normal"/>
        <w:ind w:firstLine="36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przypadku gdy kwota zainwestowana wyniesie powyżej 400 tys. zł.</w:t>
      </w:r>
    </w:p>
    <w:p>
      <w:pPr>
        <w:pStyle w:val="Normal"/>
        <w:ind w:left="708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 Przez urządzenia infrastruktury gminnej, o których mowa w ust.1 i 2, rozumie si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840" w:hanging="8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iezbędne instalacje umożliwiające przedsiębiorcy prowadzenie działalności gospodarczej, a nie związane bezpośrednio z przedmiotem tej działalności, w szczególności sieć wodną, kanalizacyjną, energetyczną i gazową, ora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840" w:hanging="8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gminne drogi, skrzyżowania dróg gminnych z drogami wyższej kategorii, mosty, parkingi i budynki użyteczności publicznej.</w:t>
      </w:r>
    </w:p>
    <w:p>
      <w:pPr>
        <w:pStyle w:val="Normal"/>
        <w:ind w:firstLine="720"/>
        <w:rPr/>
      </w:pPr>
      <w:r>
        <w:rPr>
          <w:b/>
          <w:bCs/>
        </w:rPr>
        <w:t xml:space="preserve">§ 3. </w:t>
      </w:r>
      <w:r>
        <w:rPr>
          <w:rFonts w:eastAsia="Times New Roman CE" w:cs="Times New Roman CE" w:ascii="Times New Roman CE" w:hAnsi="Times New Roman CE"/>
        </w:rPr>
        <w:t>Suma rocznych zwolnień wyszczególnionych w § 1 i § 2 nie może przekroczyć 50% wysokości rocznego wymiaru podatku.</w:t>
      </w:r>
    </w:p>
    <w:p>
      <w:pPr>
        <w:pStyle w:val="Normal"/>
        <w:ind w:firstLine="708"/>
        <w:rPr/>
      </w:pPr>
      <w:r>
        <w:rPr>
          <w:b/>
          <w:bCs/>
        </w:rPr>
        <w:t xml:space="preserve">§ 4. </w:t>
      </w:r>
      <w:r>
        <w:rPr>
          <w:rFonts w:eastAsia="Times New Roman CE" w:cs="Times New Roman CE" w:ascii="Times New Roman CE" w:hAnsi="Times New Roman CE"/>
        </w:rPr>
        <w:t>Zwolnienia określone w § 1 i 2 stosuje się w odniesieniu do podatników działających we wszystkich sektorach gospodarki, z wyjątkie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080" w:hanging="1080"/>
        <w:rPr/>
      </w:pPr>
      <w:r>
        <w:rPr/>
        <w:t>s</w:t>
      </w:r>
      <w:r>
        <w:rPr>
          <w:rFonts w:eastAsia="Times New Roman CE" w:cs="Times New Roman CE" w:ascii="Times New Roman CE" w:hAnsi="Times New Roman CE"/>
        </w:rPr>
        <w:t xml:space="preserve">ektorów górnictwa węgla oraz hutnictwa żelaza i stal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1260" w:hanging="1260"/>
        <w:rPr/>
      </w:pPr>
      <w:r>
        <w:rPr/>
        <w:t xml:space="preserve">pomocy eksportowej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1260" w:hanging="126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mocy uwarunkowanej użyciem towarów produkcji krajow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080" w:hanging="108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pomocy w sektorze transportu oraz działalności związanej z produkcją, wytwarzaniem </w:t>
      </w:r>
    </w:p>
    <w:p>
      <w:pPr>
        <w:pStyle w:val="Normal"/>
        <w:ind w:firstLine="360"/>
        <w:rPr/>
      </w:pPr>
      <w:r>
        <w:rPr/>
        <w:t>i obrotem produktami rolnymi, o której</w:t>
      </w:r>
      <w:r>
        <w:rPr>
          <w:rFonts w:eastAsia="Times New Roman CE" w:cs="Times New Roman CE" w:ascii="Times New Roman CE" w:hAnsi="Times New Roman CE"/>
        </w:rPr>
        <w:t xml:space="preserve"> mowa w artykule 1 a Rozporządzenia o pomocy </w:t>
      </w:r>
    </w:p>
    <w:p>
      <w:pPr>
        <w:pStyle w:val="Normal"/>
        <w:ind w:firstLine="360"/>
        <w:rPr/>
      </w:pPr>
      <w:r>
        <w:rPr/>
        <w:t>de minimis.</w:t>
      </w:r>
    </w:p>
    <w:p>
      <w:pPr>
        <w:pStyle w:val="Normal"/>
        <w:ind w:firstLine="708"/>
        <w:rPr/>
      </w:pPr>
      <w:r>
        <w:rPr>
          <w:b/>
          <w:bCs/>
        </w:rPr>
        <w:t xml:space="preserve">§ 5. </w:t>
      </w:r>
      <w:r>
        <w:rPr>
          <w:rFonts w:eastAsia="Times New Roman CE" w:cs="Times New Roman CE" w:ascii="Times New Roman CE" w:hAnsi="Times New Roman CE"/>
        </w:rPr>
        <w:t>Ze zwolnień określonych niniejszą uchwałą może skorzystać przedsiębiorca, dla którego wartość planowanej pomocy de minimis udzielanej na podstawie niniejszej uchwały, łącznie z wartością pomocy de minimis uzyskanej przez niego w różnych formach i z różnych źródeł, w okresie 3 kolejnych lat poprzedzających dzień jej udzielenia, nie przekracza kwoty stanowiącej równowartość 100 tys. euro brutto.</w:t>
      </w:r>
    </w:p>
    <w:p>
      <w:pPr>
        <w:pStyle w:val="Normal"/>
        <w:ind w:firstLine="708"/>
        <w:rPr/>
      </w:pPr>
      <w:r>
        <w:rPr>
          <w:b/>
          <w:bCs/>
        </w:rPr>
        <w:t>§ 6.</w:t>
      </w:r>
      <w:r>
        <w:rPr/>
        <w:t xml:space="preserve"> 1. Zwolnienia, o których mowa w § 1 udzielane s</w:t>
      </w:r>
      <w:r>
        <w:rPr>
          <w:rFonts w:eastAsia="Times New Roman CE" w:cs="Times New Roman CE" w:ascii="Times New Roman CE" w:hAnsi="Times New Roman CE"/>
        </w:rPr>
        <w:t>ą na udokumentowany wniosek przedsiębiorcy, złożony w terminie do 2 miesięcy od d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1428" w:hanging="1068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zekazania do użytkowania nowo wybudowanych budynków i budowl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pisu do księgi wieczystej prawa własności przedsiębiorcy do nowo nabytych gruntów, budynków i budowli.</w:t>
      </w:r>
    </w:p>
    <w:p>
      <w:pPr>
        <w:pStyle w:val="Normal"/>
        <w:ind w:left="708" w:hanging="0"/>
        <w:rPr/>
      </w:pPr>
      <w:r>
        <w:rPr/>
        <w:t>2</w:t>
      </w:r>
      <w:r>
        <w:rPr>
          <w:rFonts w:eastAsia="Times New Roman CE" w:cs="Times New Roman CE" w:ascii="Times New Roman CE" w:hAnsi="Times New Roman CE"/>
        </w:rPr>
        <w:t>. Zwolnienia, o których mowa w §2 udzielane są na udokumentowany wniosek przedsiębiorcy, złożony w terminie 2 miesięcy od dnia oddania do użytkowania urządzeń infrastruktury gminnej, a w przypadku gdy urządzenia te zostały oddane do użytku przed dniem wejścia w życie uchwały, w terminie 2 miesięcy od dnia jej wejścia w życie.</w:t>
      </w:r>
    </w:p>
    <w:p>
      <w:pPr>
        <w:pStyle w:val="Normal"/>
        <w:ind w:firstLine="708"/>
        <w:rPr/>
      </w:pPr>
      <w:r>
        <w:rPr>
          <w:b/>
          <w:bCs/>
        </w:rPr>
        <w:t xml:space="preserve">§ 7. </w:t>
      </w:r>
      <w:r>
        <w:rPr/>
        <w:t xml:space="preserve">Pomoc udzielona na podstawie §1 i §2 ma charakter pomocy de minimis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rozumieniu Rozporządzenia o pomocy de minimis.</w:t>
      </w:r>
    </w:p>
    <w:p>
      <w:pPr>
        <w:pStyle w:val="Normal"/>
        <w:ind w:firstLine="708"/>
        <w:rPr/>
      </w:pPr>
      <w:r>
        <w:rPr>
          <w:b/>
          <w:bCs/>
        </w:rPr>
        <w:t>§ 8.</w:t>
      </w:r>
      <w:r>
        <w:rPr>
          <w:rFonts w:eastAsia="Times New Roman CE" w:cs="Times New Roman CE" w:ascii="Times New Roman CE" w:hAnsi="Times New Roman CE"/>
        </w:rPr>
        <w:t xml:space="preserve"> 1. Podatnik korzystający ze zwolnień określonych w §1 i §2 jest zobowiązany przedłożyć Wójtowi Gminy Nowosolna informacje dotycząc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ielkości poniesionych nakładów inwestycyj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poziomu i wzrostu zatrudn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kosztów wynagrodzenia pracownik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ielkości oraz przeznaczeniu pomocy publicznej uzyskanej przez przedsiębiorcę w ciągu ostatnich, kolejnych trzech lat.</w:t>
      </w:r>
    </w:p>
    <w:p>
      <w:pPr>
        <w:pStyle w:val="Normal"/>
        <w:tabs>
          <w:tab w:val="clear" w:pos="708"/>
          <w:tab w:val="left" w:pos="4680" w:leader="none"/>
        </w:tabs>
        <w:ind w:firstLine="708"/>
        <w:rPr/>
      </w:pPr>
      <w:r>
        <w:rPr>
          <w:rFonts w:eastAsia="Times New Roman CE" w:cs="Times New Roman CE" w:ascii="Times New Roman CE" w:hAnsi="Times New Roman CE"/>
        </w:rPr>
        <w:t>2. Podatnicy, którzy korzystają ze zwolnienia na podstawie §1 i §2</w:t>
      </w:r>
      <w:r>
        <w:rPr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</w:rPr>
        <w:t>zobowiązani są do przekazywania Wójtowi Gminy Nowosolna kwartalnych zestawień zawierających informację na temat skumulowanej wartości pomocy de minimis przyznanej podatnikowi oraz wartości pomocy de minimis uzyskanej przez podatnika z poszczególnych źródeł, w okresie trzech lat poprzedzających koniec danego kwartału, za który składana jest informacja.</w:t>
      </w:r>
    </w:p>
    <w:p>
      <w:pPr>
        <w:pStyle w:val="Normal"/>
        <w:ind w:firstLine="708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 Informacje określone w ustępie 1 i 2 należy przekazywać kwartalnie w terminach odpowiednio do 15 dnia po ostatnim dniu danego kwartału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4. Przed skorzystaniem po raz pierwszy ze zwolnienia określonego w §1 i §2 podatnicy zobowiązani są do przekazania kopii zaświadczeń potwierdzających uzyskanie pomocy de minimis za okres, o którym mowa w § 5, w przypadku, gdy podatnik uzyskał takie zaświadczenia od organu przyznającego pomoc.</w:t>
      </w:r>
    </w:p>
    <w:p>
      <w:pPr>
        <w:pStyle w:val="Normal"/>
        <w:tabs>
          <w:tab w:val="clear" w:pos="708"/>
          <w:tab w:val="left" w:pos="4680" w:leader="none"/>
        </w:tabs>
        <w:ind w:firstLine="708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5. Ponadto podatnicy korzystający ze zwolnienia określonego w §1 i §2 zobowiązani są do przekazywania kopii zaświadczeń o innej niż określona w niniejszej uchwale pomocy de minimis uzyskanej w trakcie korzystania z ww. zwolnienia, w terminie 15 dni od ich otrzymania.</w:t>
      </w:r>
    </w:p>
    <w:p>
      <w:pPr>
        <w:pStyle w:val="Normal"/>
        <w:tabs>
          <w:tab w:val="clear" w:pos="708"/>
          <w:tab w:val="left" w:pos="4680" w:leader="none"/>
        </w:tabs>
        <w:ind w:firstLine="708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6. W przypadku utraty prawa do zwolnień o których mowa w §1 i §2, podatnik zobowiązany jest do pisemnego powiadomienia Wójta Gminy Nowosolna o okolicznościach powodujących utratę prawa do tych zwolnień, w terminie 14 dni od ich wystąpienia.</w:t>
      </w:r>
    </w:p>
    <w:p>
      <w:pPr>
        <w:pStyle w:val="Normal"/>
        <w:ind w:firstLine="708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7. Podatnik, który nie dopełnił obowiązków określonych w ust. 1-6 traci prawo do zwolnienia od początku roku podatkowego, w którym wystąpiły okoliczności powodujące utratę tego prawa.</w:t>
      </w:r>
    </w:p>
    <w:p>
      <w:pPr>
        <w:pStyle w:val="Normal"/>
        <w:ind w:firstLine="708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8. Podatnik traci prawo do pomocy publicznej przyznanej na podstawie §1 i §2 począwszy od okresu, w którym przestał spełniać warunki określone w §5 niniejszej uchwały.</w:t>
      </w:r>
    </w:p>
    <w:p>
      <w:pPr>
        <w:pStyle w:val="Normal"/>
        <w:ind w:firstLine="708"/>
        <w:rPr/>
      </w:pPr>
      <w:r>
        <w:rPr/>
        <w:t>9. Podatnik, który wp</w:t>
      </w:r>
      <w:r>
        <w:rPr>
          <w:rFonts w:eastAsia="Times New Roman CE" w:cs="Times New Roman CE" w:ascii="Times New Roman CE" w:hAnsi="Times New Roman CE"/>
        </w:rPr>
        <w:t>rowadził w błąd Wójta Gminy co do spełnienia warunków uprawniających do uzyskania zwolnienia, traci prawo do zwolnienia za cały okres przez jaki korzystał ze zwolnienia.</w:t>
      </w:r>
    </w:p>
    <w:p>
      <w:pPr>
        <w:pStyle w:val="Normal"/>
        <w:ind w:firstLine="708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0. Podatnicy, o których mowa w ust. 7 - 9, są zobowiązani do zapłaty należnego podatku wraz z odsetkami od zaległości podatkowych.</w:t>
      </w:r>
    </w:p>
    <w:p>
      <w:pPr>
        <w:pStyle w:val="Normal"/>
        <w:ind w:firstLine="708"/>
        <w:rPr/>
      </w:pPr>
      <w:r>
        <w:rPr>
          <w:b/>
          <w:bCs/>
        </w:rPr>
        <w:t>§ 9.</w:t>
      </w:r>
      <w:r>
        <w:rPr>
          <w:rFonts w:eastAsia="Times New Roman CE" w:cs="Times New Roman CE" w:ascii="Times New Roman CE" w:hAnsi="Times New Roman CE"/>
        </w:rPr>
        <w:t xml:space="preserve"> Pomoc de minimis udzielana na podstawie niniejszej uchwały, nie podlega opiniowaniu na zasadach przewidzianych w przepisach regulujących warunki i tryb przyznawania pomocy publicznej dla przedsiębiorców.</w:t>
      </w:r>
    </w:p>
    <w:p>
      <w:pPr>
        <w:pStyle w:val="Normal"/>
        <w:ind w:firstLine="708"/>
        <w:rPr/>
      </w:pPr>
      <w:r>
        <w:rPr>
          <w:b/>
          <w:bCs/>
        </w:rPr>
        <w:t>§ 10.</w:t>
      </w:r>
      <w:r>
        <w:rPr>
          <w:rFonts w:eastAsia="Times New Roman CE" w:cs="Times New Roman CE" w:ascii="Times New Roman CE" w:hAnsi="Times New Roman CE"/>
        </w:rPr>
        <w:t xml:space="preserve"> Wykonanie uchwały powierza się Wójtowi Gminy Nowosolna.</w:t>
      </w:r>
    </w:p>
    <w:p>
      <w:pPr>
        <w:pStyle w:val="Normal"/>
        <w:rPr/>
      </w:pPr>
      <w:r>
        <w:rPr>
          <w:b/>
          <w:bCs/>
        </w:rPr>
        <w:t>§ 11.</w:t>
      </w:r>
      <w:r>
        <w:rPr>
          <w:rFonts w:eastAsia="Times New Roman CE" w:cs="Times New Roman CE" w:ascii="Times New Roman CE" w:hAnsi="Times New Roman CE"/>
        </w:rPr>
        <w:t>Uchwała podlega ogłoszeniu w Dzienniku Urzędowym Województwa Łódzkiego i wchodzi w życie po upływie 14 dni od jej ogłoszenia.</w:t>
      </w:r>
    </w:p>
    <w:p>
      <w:pPr>
        <w:pStyle w:val="Normal"/>
        <w:tabs>
          <w:tab w:val="clear" w:pos="708"/>
          <w:tab w:val="left" w:pos="40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</w:pPr>
    <w:rPr/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left="72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6:31:00Z</dcterms:created>
  <dc:creator>Nowosolna</dc:creator>
  <dc:description/>
  <dc:language>en-US</dc:language>
  <cp:lastModifiedBy>UG. Nowosolna'</cp:lastModifiedBy>
  <cp:lastPrinted>2004-09-22T10:06:00Z</cp:lastPrinted>
  <dcterms:modified xsi:type="dcterms:W3CDTF">2004-09-24T06:31:00Z</dcterms:modified>
  <cp:revision>2</cp:revision>
  <dc:subject/>
  <dc:title>UCHWAŁA NR </dc:title>
</cp:coreProperties>
</file>