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t>UCHWAŁA Nr XXII/16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do budżetu gminy Nowosolna na 2004 r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podstawie art. 18 ust.2 pkt 4 ustawy z dnia 8 marca 1990 roku o samorządzie gminnym (t.j. Dz. U. z 2001 r. nr 142, poz. 1591; z 2002 r. Nr 23, poz. 220, Nr 62, poz. 558, </w:t>
      </w:r>
    </w:p>
    <w:p>
      <w:pPr>
        <w:pStyle w:val="Normal"/>
        <w:rPr/>
      </w:pPr>
      <w:r>
        <w:rPr/>
        <w:t>Nr 113, poz. 984; Nr 153, poz. 1271, Nr 214, poz. 1806; z 2003 r. Nr 80, poz. 717, Nr 162,</w:t>
      </w:r>
    </w:p>
    <w:p>
      <w:pPr>
        <w:pStyle w:val="Normal"/>
        <w:rPr>
          <w:b/>
          <w:b/>
          <w:bCs/>
        </w:rPr>
      </w:pPr>
      <w:r>
        <w:rPr/>
        <w:t>poz. 1568; z 2004 r., Nr 102, poz. 1055, Nr 116, poz. 1203) oraz art. 136 ust. 2 ustawy  z dnia 26 listopada 1998 roku o finansach publicznych (t.j. Dz. U. z 2003 r. Nr 15, poz. 148, Nr 45, poz. 391, Nr 65 poz. 594, Nr 96, poz. 874, Nr 166, poz. 1611, Nr 189, poz. 1851; z 2004 r. Nr 19, poz. 177,</w:t>
      </w:r>
      <w:r>
        <w:rPr>
          <w:szCs w:val="20"/>
        </w:rPr>
        <w:t xml:space="preserve"> Nr 93, poz. 890, Nr 121, poz. 1264, Nr 123, poz. 129).</w:t>
      </w:r>
      <w:r>
        <w:rPr/>
        <w:t>Rada Gminy Nowosoln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92" w:firstLine="708"/>
        <w:rPr/>
      </w:pPr>
      <w:r>
        <w:rPr/>
        <w:t>§ 1.Zwiększa się dochody w budżecie gminy Nowosolna na rok 2004 o kwotę:</w:t>
      </w:r>
    </w:p>
    <w:p>
      <w:pPr>
        <w:pStyle w:val="TextBodyIndent"/>
        <w:ind w:right="-292" w:hanging="0"/>
        <w:rPr/>
      </w:pPr>
      <w:r>
        <w:rPr/>
        <w:t>536.808 zł. (słownie: pięćset trzydzieści sześć tysięcy osiemset osiem złotych)</w:t>
        <w:br/>
        <w:t>- załącznik Nr 1,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Zwiększa się wydatki w budżecie gminy Nowosolna na rok 2004 o kwotę: </w:t>
        <w:br/>
        <w:t>590.808 zł. (słownie: pięćset dziewięćdziesiąt tysięcy osiemset osiem złotych) -</w:t>
        <w:br/>
        <w:t xml:space="preserve"> – załącznik Nr 3,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Wydatki nie znajdujące pokrycie w dochodach zostaną pokryte kwotą kredytu </w:t>
        <w:br/>
        <w:t>w wysokości 200.000 zł (słownie: dwieście tysięcy złotych) z EFRWP – załącznik Nr 5.</w:t>
        <w:tab/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ind w:firstLine="708"/>
        <w:rPr/>
      </w:pPr>
      <w:r>
        <w:rPr/>
        <w:t>§ 4.Zwiększa się rozchody gminy Nowosolna na rok 2004 o kwotę: 146.000 zł. (słownie: sto czterdzieści sześć tysięcy) – załącznik Nr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5.Planowane wydatki na inwestycje zwiększa się o kwotę: 446.269 zł. (słownie:czterysta czterdzieści sześć tysięcy dwieście sześćdziesiąt dziewięć złotych ) – </w:t>
        <w:br/>
        <w:t xml:space="preserve">- załącznik Nr 7. Wprowadza się zmiany do programu realizacji finansowania inwestycji </w:t>
        <w:br/>
        <w:t>w latach 2004 – 2005 r. – załącznik Nr 7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§ 6.Wykonanie uchwały powierza się Wójtowi Gminy Nowosol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§ 7.Uchwała wchodzi w życie z dniem podjęcia i podlega ogłoszeniu na tablicy ogłoszeń Urzędu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ab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n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dania zlec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900"/>
        <w:gridCol w:w="900"/>
        <w:gridCol w:w="432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4956" w:hanging="0"/>
        <w:rPr/>
      </w:pPr>
      <w:r>
        <w:rPr/>
        <w:tab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na 200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900"/>
        <w:gridCol w:w="900"/>
        <w:gridCol w:w="432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Gruntów Rol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wiatów, samorządów województw pozyskanych z innych źróde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, powiatów , samorządów, województw, pozyskanych z innych źróde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9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wiatów, samorządów województw pozyskanych z innych źróde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i do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4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4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, powiatów, samorządów, województw  pozyskane z innych źróde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4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3.674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lec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900"/>
        <w:gridCol w:w="900"/>
        <w:gridCol w:w="432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rodzinne oraz składki na ubezpieczenie emerytalne i rentowe z ubezpieczenia społecz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4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 uchwały Nr XXII/162/04</w:t>
      </w:r>
    </w:p>
    <w:p>
      <w:pPr>
        <w:pStyle w:val="Normal"/>
        <w:ind w:left="4956" w:hanging="0"/>
        <w:rPr/>
      </w:pPr>
      <w:r>
        <w:rPr>
          <w:sz w:val="20"/>
        </w:rPr>
        <w:tab/>
        <w:t>Rady Gminy Nowosolna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ab/>
        <w:t>z dnia 14 wrześ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tki n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11"/>
        <w:gridCol w:w="898"/>
        <w:gridCol w:w="889"/>
        <w:gridCol w:w="3175"/>
        <w:gridCol w:w="1420"/>
        <w:gridCol w:w="15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by rolni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na rzecz izb rolniczych w wysokości 2 % uzyskanych wpływów z podatku ro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budowa drogi Bor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(samochó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.2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, gazu i w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(SP Skoszewy Star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remont SP Stare Skosze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7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(remont SP Stare Skoszew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pomocy społeczne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.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Załącznik Nr 5</w:t>
      </w:r>
    </w:p>
    <w:p>
      <w:pPr>
        <w:pStyle w:val="Normal"/>
        <w:ind w:left="4956" w:firstLine="708"/>
        <w:rPr/>
      </w:pPr>
      <w:r>
        <w:rPr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450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6</w:t>
      </w:r>
    </w:p>
    <w:p>
      <w:pPr>
        <w:pStyle w:val="Normal"/>
        <w:ind w:left="4956" w:firstLine="708"/>
        <w:rPr/>
      </w:pPr>
      <w:r>
        <w:rPr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cho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39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7</w:t>
      </w:r>
    </w:p>
    <w:p>
      <w:pPr>
        <w:pStyle w:val="Normal"/>
        <w:ind w:left="5664" w:hanging="0"/>
        <w:rPr/>
      </w:pPr>
      <w:r>
        <w:rPr/>
        <w:t>do uchwały Nr XXII/162/04</w:t>
      </w:r>
    </w:p>
    <w:p>
      <w:pPr>
        <w:pStyle w:val="Normal"/>
        <w:ind w:left="4956" w:hanging="0"/>
        <w:rPr/>
      </w:pPr>
      <w:r>
        <w:rPr/>
        <w:tab/>
        <w:t>Rady Gminy Nowosolna</w:t>
      </w:r>
    </w:p>
    <w:p>
      <w:pPr>
        <w:pStyle w:val="Normal"/>
        <w:ind w:left="4956" w:hanging="0"/>
        <w:rPr/>
      </w:pPr>
      <w:r>
        <w:rPr/>
        <w:tab/>
        <w:t>z dnia 14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nwesty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5"/>
        <w:gridCol w:w="840"/>
        <w:gridCol w:w="620"/>
        <w:gridCol w:w="2617"/>
        <w:gridCol w:w="1123"/>
        <w:gridCol w:w="1189"/>
        <w:gridCol w:w="1193"/>
        <w:gridCol w:w="13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w 2004 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(budowa drogi, Bork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 (samochód)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7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7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7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.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4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411" w:h="16838"/>
          <w:pgMar w:left="709" w:right="92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788" w:firstLine="708"/>
        <w:rPr/>
      </w:pPr>
      <w:r>
        <w:rPr/>
        <w:t>Załącznik Nr 7a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>do uchwały Nr XXII/162/04</w:t>
      </w:r>
    </w:p>
    <w:p>
      <w:pPr>
        <w:pStyle w:val="Normal"/>
        <w:ind w:left="7788" w:firstLine="708"/>
        <w:rPr/>
      </w:pPr>
      <w:r>
        <w:rPr/>
        <w:t>Rady Gminy Nowosolna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>z dnia 14 wrześ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gram realizacji inwestycji w latach 2004 –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55"/>
        <w:gridCol w:w="608"/>
        <w:gridCol w:w="840"/>
        <w:gridCol w:w="895"/>
        <w:gridCol w:w="1249"/>
        <w:gridCol w:w="1308"/>
        <w:gridCol w:w="841"/>
        <w:gridCol w:w="1078"/>
        <w:gridCol w:w="896"/>
        <w:gridCol w:w="1260"/>
        <w:gridCol w:w="981"/>
        <w:gridCol w:w="1034"/>
        <w:gridCol w:w="982"/>
      </w:tblGrid>
      <w:tr>
        <w:trPr>
          <w:trHeight w:val="4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pożycz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 pożycz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unijne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Bor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P Skosze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7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.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5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right="-426" w:firstLine="7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411"/>
      <w:pgMar w:left="1418" w:right="1418" w:gutter="0" w:header="0" w:top="9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51:00Z</dcterms:created>
  <dc:creator>UG. Nowosolna'</dc:creator>
  <dc:description/>
  <dc:language>en-US</dc:language>
  <cp:lastModifiedBy>UG. Nowosolna'</cp:lastModifiedBy>
  <cp:lastPrinted>2004-11-03T14:34:00Z</cp:lastPrinted>
  <dcterms:modified xsi:type="dcterms:W3CDTF">2004-11-03T13:36:00Z</dcterms:modified>
  <cp:revision>6</cp:revision>
  <dc:subject/>
  <dc:title/>
</cp:coreProperties>
</file>