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UCHWAŁA NR XXI/ 161/ 04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18 sierp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w sprawie określenia kierunków działania Wójta Gminy Nowos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Na podstawie art. 18 ust. 2 pkt 2 ustawy z dnia 8 marca 1990 roku o samorządzie gminnym (t.j. Dz. U. z 2001 r. Nr 142 poz. 1591; z 2002 r. Nr 23 poz. 220, Nr 62 poz. 558, </w:t>
        <w:br/>
        <w:t>Nr 113 poz. 984, Nr 153 poz. 1271, Nr 214 poz. 1806; z 2003 r. Nr 80 poz. 717, Nr 162 poz. 1568; z 2004r. Nr 102  poz. 1055, Nr 116 poz.1203) Rada Gminy Nowosoln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§ 1. 1. Uznając za niezbędne opracowanie programu gospodarczego, umożliwiającego </w:t>
      </w:r>
    </w:p>
    <w:p>
      <w:pPr>
        <w:pStyle w:val="Normal"/>
        <w:rPr/>
      </w:pPr>
      <w:r>
        <w:rPr/>
        <w:t>korzystanie z pomocy w ramach regionalnej polityki strukturalnej Unii Europejskiej – zobowiązuje się Wójta Gminy Nowosolna do opracowania projektu Planu Rozwoju Lokalnego Gminy Nowosolna na lata 2004 – 2006, w terminie do dnia 15 grudnia 2004r.</w:t>
      </w:r>
    </w:p>
    <w:p>
      <w:pPr>
        <w:pStyle w:val="Tekstpodstawowywcity3"/>
        <w:rPr/>
      </w:pPr>
      <w:r>
        <w:rPr/>
        <w:t xml:space="preserve">2. Projekt, o którym mowa w art..1 winien – określać strategię społeczno gospodarczą Gminy na podstawie diagnozy warunków społecznych, infrastrukturalnych, ekonomicznych </w:t>
        <w:br/>
        <w:t>i finans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kazywać cele i kierunki zaangażowania środków finansowych z funduszy strukturalnych krajowych oraz własnych Gmi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ać konkretne zadania, terminy ich realizacji oraz sposoby finansowania.</w:t>
      </w:r>
    </w:p>
    <w:p>
      <w:pPr>
        <w:pStyle w:val="TextBodyIndent"/>
        <w:spacing w:before="120" w:after="0"/>
        <w:ind w:firstLine="720"/>
        <w:rPr/>
      </w:pPr>
      <w:r>
        <w:rPr/>
        <w:t>§ 2. Celem zapewnienia należytej realizacji określonego w § 1 zadania zobowiązuje się Wójta Gminy Nowosolna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wołania Zespołu Zadaniowego d/s Rozwoju Lokalnego, w skład którego winni wchodzić eksperci z poszczególnych dziedzin życia społeczno –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pracowania harmonogramu, zasad oraz trybu opracowywania  Planu Rozwoju Lokalnego Gminy Nowos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bieżącego informowania Rady Gminy Nowosolna  o sposobie realizacji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§ 3. Wykonanie uchwały powierza się Wójtowi Gm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do uchwały </w:t>
      </w:r>
      <w:r>
        <w:rPr>
          <w:b/>
          <w:sz w:val="28"/>
          <w:szCs w:val="28"/>
        </w:rPr>
        <w:t>nr XXI/161/04 Rady Gminy Nowosolna z dnia 18 sierpnia 2004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333333"/>
        </w:rPr>
      </w:pPr>
      <w:r>
        <w:rPr>
          <w:color w:val="333333"/>
        </w:rPr>
        <w:t xml:space="preserve">PLAN ROZWOJU LOKALNEGO jest kluczowym narzędziem wspierającym zarządzanie na poziomie samorządów. Plan określa strategię społeczno-gospodarczą gminy na podstawie diagnozy warunków społecznych, infrastrukturalnych, ekonomicznych </w:t>
        <w:br/>
        <w:t>i finansowych. Wskazuje cele i kierunki zaangażowania środków z funduszy strukturalnych, krajowych i własnych gminy.</w:t>
      </w:r>
    </w:p>
    <w:p>
      <w:pPr>
        <w:pStyle w:val="Normal"/>
        <w:spacing w:lineRule="auto" w:line="360"/>
        <w:ind w:firstLine="708"/>
        <w:rPr>
          <w:color w:val="333333"/>
        </w:rPr>
      </w:pPr>
      <w:r>
        <w:rPr>
          <w:color w:val="333333"/>
        </w:rPr>
      </w:r>
    </w:p>
    <w:p>
      <w:pPr>
        <w:pStyle w:val="Tekstpodstawowywcity2"/>
        <w:rPr/>
      </w:pPr>
      <w:r>
        <w:rPr/>
        <w:t xml:space="preserve">Lokalny program rozwoju określa konkretne zadania, terminy ich realizacji oraz sposoby finansowania. Poszerza to możliwości inwestycyjne, umożliwia koncentrację inwestycji, a tym samym zwiększa szybkość ich realizacji, jednocześnie zmniejszając koszty. Po przystąpieniu Polski do Unii Europejskiej samorządy będą miały szansę korzystać </w:t>
        <w:br/>
        <w:t>z pomocy w ramach regionalnej polityki strukturalnej. Posiadanie dobrze opracowanego programu rozwoju lokalnego jest niezbędnym czynnikiem przy ubieganiu się o środki dostępne w ramach Priorytetu 3 (Rozwój lokalny) Zintegrowanego Programu Operacyjnego Rozwoju Regionalneg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587"/>
        </w:tabs>
        <w:ind w:left="567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color w:val="333333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32:00Z</dcterms:created>
  <dc:creator>Musiał</dc:creator>
  <dc:description/>
  <dc:language>en-US</dc:language>
  <cp:lastModifiedBy>UG. Nowosolna'</cp:lastModifiedBy>
  <cp:lastPrinted>2004-08-18T10:01:00Z</cp:lastPrinted>
  <dcterms:modified xsi:type="dcterms:W3CDTF">2004-08-19T06:46:00Z</dcterms:modified>
  <cp:revision>6</cp:revision>
  <dc:subject/>
  <dc:title/>
</cp:coreProperties>
</file>