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2 września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14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IV Sesję Rady Gminy Nowosolna </w:t>
        <w:br/>
        <w:t>w dniu 29 września 2015 roku ( wtorek ) o godz. 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na obradach XIV Sesji Rady Gminy Nowosolna </w:t>
        <w:br/>
        <w:t xml:space="preserve">w dniu 29 września 2015 roku 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 XII  Sesji Rady Gminy Nowosolna.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 XIII  Sesji Rady Gminy Nowosolna (sesja nadzwyczajna).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/>
      </w:pPr>
      <w:r>
        <w:rPr>
          <w:b/>
        </w:rPr>
        <w:t>Podjęcie uchwał w sprawach</w:t>
      </w:r>
      <w:r>
        <w:rPr>
          <w:b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zmian do budżetu Gminy Nowosolna na rok 2015;</w:t>
      </w:r>
    </w:p>
    <w:p>
      <w:pPr>
        <w:pStyle w:val="Normal"/>
        <w:numPr>
          <w:ilvl w:val="0"/>
          <w:numId w:val="3"/>
        </w:numPr>
        <w:ind w:left="425" w:hanging="357"/>
        <w:jc w:val="both"/>
        <w:rPr/>
      </w:pPr>
      <w:r>
        <w:rPr>
          <w:lang w:eastAsia="ar-SA"/>
        </w:rPr>
        <w:t>zmiany Wieloletniej Prognozy Finansowej Gminy Nowosolna na lata 2015 – 2021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w sprawie zatwierdzenia taryf dla zbiorowego zaopatrzenia w wodę i zbiorowego odprowadzania ścieków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wyrażenia zgody na sprzedaż nieruchomości stanowiących własność Gminy Nowosoln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wyrażenia zgody na nieodpłatne nabycie nieruchomości na rzecz Gminy Nowosoln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ustalenia regulaminu głosowania w wyborach ławników do sądów powszechnych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eastAsia="ar-SA"/>
        </w:rPr>
      </w:pPr>
      <w:r>
        <w:rPr>
          <w:lang w:eastAsia="ar-SA"/>
        </w:rPr>
        <w:t>wyboru ławników na kadencję 2016 – 2019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Interpelacje 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Zamknięcie obrad XIV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9:00Z</dcterms:created>
  <dc:creator>RADA</dc:creator>
  <dc:description/>
  <cp:keywords/>
  <dc:language>en-US</dc:language>
  <cp:lastModifiedBy>AR7</cp:lastModifiedBy>
  <cp:lastPrinted>2011-06-13T13:38:00Z</cp:lastPrinted>
  <dcterms:modified xsi:type="dcterms:W3CDTF">2015-09-22T13:10:00Z</dcterms:modified>
  <cp:revision>3</cp:revision>
  <dc:subject/>
  <dc:title/>
</cp:coreProperties>
</file>