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/159/04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ADY GMINY NOWOSOLN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 dnia 3 sierpnia 2004 rok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mieniająca uchwałę w sprawie przystąpienia do sporządzenia miejscowego planu zagospodarowania przestrzennego gminy Nowosoln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>Na podstawie art. 7 ust. 1 pkt 1, art. 18 ust 2 pkt 5 i 15 ustawy z dnia 8 marca 1990 roku o samorządzie gminnym (t.j. Dz. U. z 2001 r. Nr 142 poz. 1591; z 2002 r. Nr 23 poz. 220, Nr 62 poz. 558, Nr 113 poz. 984, Nr 153 poz. 1271, Nr 214 poz. 1806; z 2003 r. Nr 80 poz. 717, Nr 162 poz. 1568; z 2004r. Nr 102 poz. 1055) oraz art. 3 ust. 1, art. 14 ustawy z dnia 27 marca 2003 roku o planowaniu i zagospodarowaniu przestrzennym (Dz. U. z 2003 r. Nr 80 poz. 717; z 2004 r. Nr 6 poz. 41) Rada Gminy Nowosol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chwala, co następuje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§ 1. W uchwale Nr V/24/2002 Rady Gminy Nowosolna z dnia 30 grudnia 2002 roku </w:t>
        <w:br/>
        <w:t>w sprawie przystąpienia do sporządzenia miejscowego planu zagospodarowania przestrzennego gminy Nowosolna, zmienionej uchwałą Nr XI/75/03 Rady Gminy Nowosolna z dnia 15 września 2003r. w sprawie zmiany uchwały Nr V/24/2002 Rady Gminy Nowosolna z dnia 30 grudnia 2002r. wprowadza się zmiany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 dodaje się § 5a w brzmieniu:</w:t>
      </w:r>
    </w:p>
    <w:p>
      <w:pPr>
        <w:pStyle w:val="Normal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1. Z uwagi na potrzebę przyśpieszenia procedury zmierzającej do uchwalenia miejscowego planu zagospodarowania przestrzennego dla obszaru przeznaczonego w strefie zagospodarowania przestrzennego pod działalność gospodarczą z obszaru planu wyłącza się część terenu gminy, obejmującą działkę numer 31w obrębie/wsi Natolin, którego granice określone są w załączniku do uchwały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2. Przystąpić do sporządzenia miejscowego planu zagospodarowania przestrzennego dotyczącego obszaru, o którym mowa w ust. 1, określając w nim obowiązkowo elementy planu określone w § 3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§ 2. Wykonanie uchwały powierza się Wójtowi Gminy Nowosoln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§ 3. Uchwała wchodzi w życie z dniem podję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0:36:00Z</dcterms:created>
  <dc:creator>Unknown User</dc:creator>
  <dc:description/>
  <dc:language>en-US</dc:language>
  <cp:lastModifiedBy>UG. Nowosolna'</cp:lastModifiedBy>
  <dcterms:modified xsi:type="dcterms:W3CDTF">2004-08-17T07:46:00Z</dcterms:modified>
  <cp:revision>2</cp:revision>
  <dc:subject/>
  <dc:title>UCHWAŁA NR XX/159/04</dc:title>
</cp:coreProperties>
</file>