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>Łódź, dnia 2007-05-15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4963" w:right="0" w:hanging="0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4963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4963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4963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awiadomien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Przewodniczący Rady Gminy Nowosoln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kadencji 2006-2010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ind w:left="284" w:right="0" w:firstLine="425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podstawie art. 20 ust.2 ustawy z dnia 8 marca 1990 r. o samorządzie gminnym </w:t>
        <w:br/>
        <w:t xml:space="preserve">(t. j. Dz. U. z 2001r. Nr 142, poz. 1591, Dz. U. Z 2002 r. Nr 23, poz.220, Nr 62,poz. 558, Nr 113, poz.984 , Nr 153, poz.1271i Nr 214, poz. 1806, z 2003 r. Nr 80, poz. 717 i Nr 162, poz. 1568, z 2004 r. Nr 102, poz.1055, Nr 116, poz. 1203 i Nr 167, poz.1759, z 2005 r. </w:t>
        <w:br/>
        <w:t xml:space="preserve">Nr 172, poz. 1441 i Nr 175, poz.1457 oraz z 2006 r. Nr 17, poz. 128, Nr 175, poz. 1457, </w:t>
        <w:br/>
        <w:t>Nr 181, poz. 1337)</w:t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-284" w:right="0" w:firstLine="142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br/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zwołuje IX sesję Rady Gminy Nowosolna w dniu 23 maja  2007 roku (czwartek) </w:t>
        <w:br/>
        <w:t>o godz. 11</w:t>
      </w:r>
      <w:r>
        <w:rPr>
          <w:rFonts w:eastAsia="Times New Roman" w:cs="Times New Roman"/>
          <w:b/>
          <w:color w:val="auto"/>
          <w:sz w:val="24"/>
          <w:szCs w:val="24"/>
          <w:vertAlign w:val="superscript"/>
          <w:lang w:val="pl-PL" w:bidi="ar-SA"/>
        </w:rPr>
        <w:t xml:space="preserve">00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 sali konferencyjnej Urzędu Gminy Nowosolna, ul. Rynek Nowosolna 1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-284" w:right="0" w:firstLine="142"/>
        <w:jc w:val="center"/>
        <w:rPr>
          <w:rFonts w:eastAsia="Times New Roman" w:cs="Times New Roman"/>
          <w:b/>
          <w:b/>
          <w:color w:val="auto"/>
          <w:sz w:val="24"/>
          <w:szCs w:val="24"/>
          <w:vertAlign w:val="superscript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vertAlign w:val="superscript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vertAlign w:val="superscript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vertAlign w:val="superscript"/>
          <w:lang w:val="pl-PL" w:bidi="ar-SA"/>
        </w:rPr>
      </w:r>
    </w:p>
    <w:p>
      <w:pPr>
        <w:pStyle w:val="Normal"/>
        <w:ind w:left="-284" w:right="0" w:firstLine="142"/>
        <w:jc w:val="center"/>
        <w:rPr>
          <w:rFonts w:eastAsia="Times New Roman" w:cs="Times New Roman"/>
          <w:b/>
          <w:b/>
          <w:color w:val="auto"/>
          <w:sz w:val="24"/>
          <w:szCs w:val="24"/>
          <w:vertAlign w:val="superscript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vertAlign w:val="superscript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vertAlign w:val="superscript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vertAlign w:val="superscript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708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/-/ Marek Markiewicz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PROPONOWANY PORZĄDEK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Na obradach IX sesji Rady Gminy Nowosolna w dniu 23 maja 2007 roku (czwartek) </w:t>
        <w:br/>
        <w:t>o godz. 11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bidi="ar-SA"/>
        </w:rPr>
        <w:t xml:space="preserve">00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w sali konferencyjnej Urzędu Gminy Nowosolna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twarcie sesji, powitanie radnych i zaproszonych gości, stwierdzenie quor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jęcie porządku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jęcie protokołu z obrad VIII sesji Rady Gminy Nowosol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wołanie Komisji Uchwał i Wnios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formacja Wójta o działalności w okresie międzysesyjnym.</w:t>
        <w:br/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b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  <w:t>II Podjęcie uchwał w sprawach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mian do budżetu na 2007 r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ahoma"/>
          <w:bCs/>
          <w:color w:val="auto"/>
          <w:sz w:val="24"/>
          <w:szCs w:val="24"/>
          <w:lang w:val="pl-PL" w:bidi="zxx"/>
        </w:rPr>
      </w:pPr>
      <w:r>
        <w:rPr>
          <w:rFonts w:eastAsia="Times New Roman" w:cs="Tahoma"/>
          <w:bCs/>
          <w:color w:val="auto"/>
          <w:sz w:val="24"/>
          <w:szCs w:val="24"/>
          <w:lang w:val="pl-PL" w:bidi="zxx"/>
        </w:rPr>
        <w:t>Ustalenia wynagrodzenia dla sołtysów z tytułu poboru podatków</w:t>
      </w:r>
    </w:p>
    <w:p>
      <w:pPr>
        <w:pStyle w:val="Normal"/>
        <w:rPr>
          <w:rFonts w:eastAsia="Times New Roman" w:cs="Tahoma"/>
          <w:bCs/>
          <w:color w:val="auto"/>
          <w:sz w:val="24"/>
          <w:szCs w:val="24"/>
          <w:lang w:val="pl-PL" w:bidi="zxx"/>
        </w:rPr>
      </w:pPr>
      <w:r>
        <w:rPr>
          <w:rFonts w:eastAsia="Times New Roman" w:cs="Tahoma"/>
          <w:bCs/>
          <w:color w:val="auto"/>
          <w:sz w:val="24"/>
          <w:szCs w:val="24"/>
          <w:lang w:val="pl-PL" w:bidi="zxx"/>
        </w:rPr>
        <w:tab/>
        <w:t>stanowiących docho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rzyjęcia sprawozdania z wyborów sołtysów i rad sołeckich </w:t>
        <w:br/>
        <w:t>na kadencję 2007-2011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bidi="ar-SA"/>
        </w:rPr>
        <w:t>I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Informacja o sposobie załatwienia interpelacji radnych </w:t>
        <w:br/>
        <w:t>i wolnych wniosków zgłoszonych na poprzedniej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terpelacje radnych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olne wnioski i zapytania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knięcie obrad IX sesji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03"/>
        </w:tabs>
        <w:ind w:left="1403" w:hanging="323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ahom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1056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45:00Z</dcterms:created>
  <dc:creator>internet</dc:creator>
  <dc:description/>
  <dc:language>en-US</dc:language>
  <cp:lastModifiedBy>internet</cp:lastModifiedBy>
  <cp:lastPrinted>2007-05-15T14:47:00Z</cp:lastPrinted>
  <dcterms:modified xsi:type="dcterms:W3CDTF">2007-08-14T10:05:00Z</dcterms:modified>
  <cp:revision>3</cp:revision>
  <dc:subject/>
  <dc:title/>
</cp:coreProperties>
</file>