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/157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3 sierpni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: powołania komisji celem sprawdzenia czy wniosek mieszkańców </w:t>
        <w:br/>
        <w:t xml:space="preserve">o przeprowadzenie referendum gminnego w sprawie planowanej w Gminie Nowosolna inwestycji polegającej na budowie stalowego masztu antenowego dla radiowych </w:t>
        <w:br/>
        <w:t>i telewizyjnych anten nadawczych odpowiada przepisom ust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ind w:firstLine="708"/>
        <w:rPr/>
      </w:pPr>
      <w:r>
        <w:rPr/>
        <w:t xml:space="preserve">Na podstawie art. 18 ust. 2 pkt 15, ustawy z dnia 8 marca 1990 r. o samorządzie gminnym (Dz. U. Z 2001 r. Nr 142, poz. 1591; z 2002 r. Nr 23, poz. 220, poz. 717, Nr 162, poz. 1568; z 2004 r. Nr 102, poz.1055) w związku z art. 16 ust. 2 i 3 ustawy z dnia 15 września 2000 r o referendum lokalnym (Dz. U. Nr 88, poz. 985; z 2002 r. Nr 23 poz. 220, </w:t>
        <w:br/>
        <w:t>Nr 113, poz. 984, Nr 153 poz. 1271; z 2004 r. Nr 102, poz. 1055) Rada Gminy Nowosoln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 Powołuje się komisję w składzie:</w:t>
      </w:r>
    </w:p>
    <w:p>
      <w:pPr>
        <w:pStyle w:val="Normal"/>
        <w:numPr>
          <w:ilvl w:val="0"/>
          <w:numId w:val="1"/>
        </w:numPr>
        <w:rPr/>
      </w:pPr>
      <w:r>
        <w:rPr/>
        <w:t>Sławomir Zarębski</w:t>
      </w:r>
    </w:p>
    <w:p>
      <w:pPr>
        <w:pStyle w:val="Normal"/>
        <w:numPr>
          <w:ilvl w:val="0"/>
          <w:numId w:val="1"/>
        </w:numPr>
        <w:rPr/>
      </w:pPr>
      <w:r>
        <w:rPr/>
        <w:t>Sławomir Maćkowiak</w:t>
      </w:r>
    </w:p>
    <w:p>
      <w:pPr>
        <w:pStyle w:val="Normal"/>
        <w:numPr>
          <w:ilvl w:val="0"/>
          <w:numId w:val="1"/>
        </w:numPr>
        <w:rPr/>
      </w:pPr>
      <w:r>
        <w:rPr/>
        <w:t>Ryszard Pietrz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elem  sprawdzenia czy wniosek mieszkańców o przeprowadzenie referendum gminnego </w:t>
        <w:br/>
        <w:t>w sprawie planowanej w Gminie Nowosolna inwestycji polegającej na budowie stalowego masztu antenowego dla radiowych i telewizyjnych anten nadawczych odpowiada przepisom ust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§ 2. Do udziału w komisji w charakterze obserwatora zaprasza się Pełnomocnika Inicjatora Referendum w osobie Pana Roberta Każmierczaka zamieszkałego Wódka </w:t>
        <w:br/>
        <w:t>ul. Pszeniczna 19, 92-701 Łódź 35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§ 3. Wykonanie uchwały powierza się Wójtowi Gminy Nowosoln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§ 4. Uchwała wchodzi w życie z dniem podjęcia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6:17:00Z</dcterms:created>
  <dc:creator>UG. Nowosolna'</dc:creator>
  <dc:description/>
  <dc:language>en-US</dc:language>
  <cp:lastModifiedBy>UG. Nowosolna'</cp:lastModifiedBy>
  <cp:lastPrinted>2004-08-04T13:21:00Z</cp:lastPrinted>
  <dcterms:modified xsi:type="dcterms:W3CDTF">2004-08-04T11:26:00Z</dcterms:modified>
  <cp:revision>5</cp:revision>
  <dc:subject/>
  <dc:title/>
</cp:coreProperties>
</file>