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KOMUNIKAT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 xml:space="preserve">Wójt Gminy Nowosolna informuje, że wyborcy czasowo przebywający na terenie Gminy Nowosolna ,w okresie obejmującym dzień referendum ogólnokrajowego tj. </w:t>
      </w:r>
      <w:r>
        <w:rPr>
          <w:b/>
          <w:bCs/>
          <w:sz w:val="48"/>
        </w:rPr>
        <w:t>6 września 2015 r</w:t>
      </w:r>
      <w:r>
        <w:rPr>
          <w:sz w:val="48"/>
        </w:rPr>
        <w:t>, którzy chcą wziąć udział w głosowaniu, powinni złożyć wniosek o dopisanie do spisu wyborców w wybranym obwodzie głosowania.</w:t>
      </w:r>
    </w:p>
    <w:p>
      <w:pPr>
        <w:pStyle w:val="Normal"/>
        <w:rPr/>
      </w:pPr>
      <w:r>
        <w:rPr>
          <w:sz w:val="48"/>
        </w:rPr>
        <w:t xml:space="preserve">Wniosek składa się w Urzędzie Gminy Nowosolna ( pokój nr 16), </w:t>
        <w:br/>
      </w:r>
      <w:r>
        <w:rPr>
          <w:b/>
          <w:bCs/>
          <w:sz w:val="48"/>
        </w:rPr>
        <w:t>najpóźniej w 5 dniu przed dniem wyborów t.j. do 1 września  2015 roku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ind w:left="0" w:right="0" w:hanging="0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>Wójt Gminy Nowosolna</w:t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/-/ Piotr Szcześniak</w:t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KOMUNIKAT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708"/>
        <w:rPr/>
      </w:pPr>
      <w:r>
        <w:rPr>
          <w:sz w:val="48"/>
        </w:rPr>
        <w:t>Wójt Gminy Nowosolna informuje, że wyborca znajdujący się w stałym rejestrze wyborców Gminy Nowosolna , który zamierza zmienić miejsce pobytu przed dniem referendum ogólnokrajowym, może otrzymać zaświadczenie o prawie do głosowania. Z zaświadczeniem takim można głosować w dowolnym obwodzie głosowania w miejscu pobytu w dniu referendum.</w:t>
      </w:r>
    </w:p>
    <w:p>
      <w:pPr>
        <w:pStyle w:val="Normal"/>
        <w:rPr/>
      </w:pPr>
      <w:r>
        <w:rPr>
          <w:sz w:val="48"/>
        </w:rPr>
        <w:t xml:space="preserve">Wniosek o wydanie zaświadczenia o prawie do głosowania składa się </w:t>
        <w:br/>
        <w:t xml:space="preserve">pisemnie, telefaksem lub w formie elektronicznej do Urzędu Gminy Nowosolna  , najpóźniej w 2 dniu przed dniem referendum   </w:t>
      </w:r>
      <w:r>
        <w:rPr>
          <w:b/>
          <w:bCs/>
          <w:sz w:val="48"/>
        </w:rPr>
        <w:t>tj. do 4 września 2015 roku /godz.14/</w:t>
      </w:r>
      <w:r>
        <w:rPr>
          <w:sz w:val="48"/>
        </w:rPr>
        <w:t xml:space="preserve">. </w:t>
      </w:r>
    </w:p>
    <w:p>
      <w:pPr>
        <w:pStyle w:val="Normal"/>
        <w:rPr/>
      </w:pPr>
      <w:r>
        <w:rPr>
          <w:b/>
          <w:bCs/>
          <w:sz w:val="48"/>
        </w:rPr>
        <w:t>Zaświadczenie odbiera się osobiście lub za pośrednictwem pisemnie upoważnionej osoby.</w:t>
      </w:r>
    </w:p>
    <w:p>
      <w:pPr>
        <w:pStyle w:val="Heading1"/>
        <w:ind w:left="0" w:right="0" w:hanging="0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>Wójt Gminy Nowosolna</w:t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/-/ Piotr Szcześniak</w:t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KOMUNIKAT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/>
      </w:pPr>
      <w:r>
        <w:rPr>
          <w:sz w:val="48"/>
        </w:rPr>
        <w:t xml:space="preserve">Wójt Gminy Nowosolna informuje, że osoby niepełnosprawne zamieszkujące na terenie gminy mogą głosować w Obwodzie głosowania Nr 3 w Plichtowie , Nr 5 w Starych Skoszewach i  Nr  6 w Wiączyniu Dolnym, w lokalach dostosowanych do potrzeb osób niepełnosprawnych .Osoby niepełnosprawne zamieszkałe w granicach obwodów nr 1 i 2  /sołectwo Kalonka ,Borchówka, Dobieszków, Kopanka, Grabina/  i nr 4  /sołectwo Lipiny, Teolin ,Ksawerów / mogą złożyć wniosek o dopisanie ich do spisu wyborców w wybranym przez siebie obwodzie głosowania , który posiada lokal dostosowany dla nich. Wniosek o dopisanie należy  złożyć w Urzędzie Gminy  ( pokój nr 16) </w:t>
      </w:r>
      <w:r>
        <w:rPr>
          <w:b/>
          <w:bCs/>
          <w:sz w:val="48"/>
        </w:rPr>
        <w:t>najpóźniej do 1 września 2015 roku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ind w:left="0" w:right="0" w:hanging="0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>Wójt Gminy Nowosolna</w:t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  <w:t>/-/    Piotr Szcześniak</w:t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KOMUNIKAT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/>
      </w:pPr>
      <w:r>
        <w:rPr>
          <w:sz w:val="48"/>
        </w:rPr>
        <w:t xml:space="preserve">Wójt Gminy Nowosolna informuje, że wyborcy stale zamieszkali na obszarze gminy bez zameldowania  na pobyt stały wpisywani są do rejestru wyborców , jeżeli złożą w tej sprawie w Urzędzie Gminy pisemny wniosek. Wniosek powinien zawierać nazwisko, imię /imiona/, imię ojca, datę urodzenia oraz numer PESEL wnioskodawcy. Do wniosku dołącza się kserokopię ważnego dokumentu stwierdzającego tożsamość wnioskodawcy oraz pisemną deklarację , w której wnioskodawca podaje swoje obywatelstwo i </w:t>
      </w:r>
      <w:r>
        <w:rPr>
          <w:b/>
          <w:sz w:val="48"/>
        </w:rPr>
        <w:t>adres stałego zamieszkania</w:t>
      </w:r>
      <w:r>
        <w:rPr>
          <w:sz w:val="48"/>
        </w:rPr>
        <w:t xml:space="preserve"> na terytorium Gminy Nowosolna.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Druki wniosku i deklaracji –pokój nr 16 w  UG Nowosolna.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p>
      <w:pPr>
        <w:pStyle w:val="Heading1"/>
        <w:ind w:left="0" w:right="0" w:hanging="0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>Wójt Gminy Nowosolna</w:t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/-/Piotr Szcześniak</w:t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KOMUNIKAT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 xml:space="preserve">Wójt Gminy Nowosolna informuje, że prawo do głosowania za pośrednictwem pełnomocnika mają osoby, które najpóźniej w dniu referendum ukończą 75 lat a także osoby posiadające orzeczenie o znacznym lub umiarkowanym stopniu niepełnosprawności.W celu sporządzenia aktu pełnomocnictwa osoba  uprawniona składa wniosek do wójta , najpóźniej do dnia </w:t>
      </w:r>
      <w:r>
        <w:rPr>
          <w:b/>
          <w:sz w:val="48"/>
        </w:rPr>
        <w:t>28 sierpnia 2015 r</w:t>
      </w:r>
      <w:r>
        <w:rPr>
          <w:sz w:val="48"/>
        </w:rPr>
        <w:t xml:space="preserve"> .</w:t>
      </w:r>
    </w:p>
    <w:p>
      <w:pPr>
        <w:pStyle w:val="Normal"/>
        <w:ind w:firstLine="708"/>
        <w:rPr/>
      </w:pPr>
      <w:r>
        <w:rPr>
          <w:sz w:val="48"/>
        </w:rPr>
        <w:t>Druki wniosku ,pokój nr 16 w  UG Nowosoln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ind w:left="0" w:right="0" w:hanging="0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>Wójt Gminy Nowosolna</w:t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/-/Piotr Szcześniak</w:t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KOMUNIKAT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/>
      </w:pPr>
      <w:r>
        <w:rPr>
          <w:sz w:val="48"/>
        </w:rPr>
        <w:t>Wójt Gminy Nowosolna informuje, że osoba uprawniona do udziału w referendum może głosować korespondencyjnie .Zamiar głosowania korespondencyjnego powinien być zgłoszony do Urzędu Gminy  najpóźniej do dnia 24 sierpnia 2015 r. Zgłoszenie może być dokonane ustnie, pisemnie, telefaksem lub w formie elektronicznej. Powinno zawierać nazwisko i imię, imię ojca, datę urodzenia, numer PESEL osoby uprawnionej do udziału w referendum a także adresu , na który ma być wysłany pakiet referendalny, albo deklarację osobistego odbioru pakietu w Urzędzie Gminy Nowosolna oraz oświadczenie o wpisaniu osoby uprawnionej do udziału w referendum do rejestru wyborców w Gminie Nowosolna.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p>
      <w:pPr>
        <w:pStyle w:val="Heading1"/>
        <w:ind w:left="0" w:right="0" w:hanging="0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>Wójt Gminy Nowosolna</w:t>
      </w:r>
    </w:p>
    <w:p>
      <w:pPr>
        <w:pStyle w:val="Normal"/>
        <w:ind w:left="7788" w:firstLine="708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/-/Piotr Szcześniak</w:t>
      </w:r>
    </w:p>
    <w:sectPr>
      <w:type w:val="nextPage"/>
      <w:pgSz w:orient="landscape" w:w="16838" w:h="11906"/>
      <w:pgMar w:left="1418" w:right="469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4:00Z</dcterms:created>
  <dc:creator>Urząd Gminy Nowosolna</dc:creator>
  <dc:description/>
  <dc:language>en-US</dc:language>
  <cp:lastModifiedBy>internet</cp:lastModifiedBy>
  <cp:lastPrinted>2014-02-26T15:34:00Z</cp:lastPrinted>
  <dcterms:modified xsi:type="dcterms:W3CDTF">2015-07-23T13:04:00Z</dcterms:modified>
  <cp:revision>2</cp:revision>
  <dc:subject/>
  <dc:title/>
</cp:coreProperties>
</file>