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/>
      </w:pPr>
      <w:r>
        <w:rPr/>
        <w:t>Łódź, dnia 23 czerwca 2015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RG .0012.16.2015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/>
        <w:t>RG .0012.16.2015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przejmie zawiadamiam, że w dniu</w:t>
      </w:r>
      <w:r>
        <w:rPr>
          <w:b/>
          <w:sz w:val="28"/>
          <w:szCs w:val="28"/>
        </w:rPr>
        <w:t xml:space="preserve"> 30 czerwca 2015 roku (wtorek) o</w:t>
      </w:r>
      <w:r>
        <w:rPr>
          <w:b/>
          <w:sz w:val="48"/>
          <w:szCs w:val="48"/>
        </w:rPr>
        <w:t xml:space="preserve"> godz. 9</w:t>
      </w:r>
      <w:r>
        <w:rPr>
          <w:b/>
          <w:sz w:val="48"/>
          <w:szCs w:val="48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</w:t>
        <w:br/>
        <w:t xml:space="preserve"> Rady Gminy Nowosolna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Ocena możliwości realizacji gminnego programu budowy dróg lokalnych. Ustalenie priorytetów i propozycji zmian na lata 2015 – 2020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Analiza kosztów bieżącego utrzymania dróg powiatowych. Ocena możliwości przejęcia ich przez Gminę Nowosolna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Przedstawienie informacji o innych formach wychowania przedszkolnego zawartych w ustawie oświatowej. Bilans korzyści i różnic w porównaniu z placówką przedszkolną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Przedstawienie koncepcji informacyjno – promocyjnej w obszarze zewnętrznym i wewnętrznym Gminy Nowosolna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Weryfikacja planów pracy Komisji stałych Rady Gminy Nowosolna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/>
        <w:t>Zapoznanie się z wnioskiem mieszkańca gminy Pani Agaty Lewandowskiej odnośnie podjęcia uchwały w sprawie inicjatywy lokalnej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rPr>
          <w:lang w:eastAsia="ar-SA"/>
        </w:rPr>
      </w:pPr>
      <w:r>
        <w:rPr>
          <w:lang w:eastAsia="ar-SA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33:00Z</dcterms:created>
  <dc:creator>Małgorzata Lesiak</dc:creator>
  <dc:description/>
  <cp:keywords/>
  <dc:language>en-US</dc:language>
  <cp:lastModifiedBy>AR7</cp:lastModifiedBy>
  <cp:lastPrinted>2015-02-17T10:18:00Z</cp:lastPrinted>
  <dcterms:modified xsi:type="dcterms:W3CDTF">2015-06-25T07:20:00Z</dcterms:modified>
  <cp:revision>3</cp:revision>
  <dc:subject/>
  <dc:title/>
</cp:coreProperties>
</file>