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/>
      </w:pPr>
      <w:r>
        <w:rPr/>
        <w:t>Łódź, dnia 2 czerwca 2015 r.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15.2015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11 czerwca 2015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czwartek</w:t>
      </w:r>
      <w:r>
        <w:rPr>
          <w:b/>
          <w:sz w:val="28"/>
          <w:szCs w:val="28"/>
        </w:rPr>
        <w:t>) o godz. 9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TextBodyIndent"/>
        <w:rPr/>
      </w:pPr>
      <w:r>
        <w:rPr>
          <w:sz w:val="24"/>
          <w:szCs w:val="24"/>
        </w:rPr>
        <w:t xml:space="preserve">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Proponowany porządek obrad: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Cs/>
          <w:sz w:val="24"/>
          <w:szCs w:val="24"/>
        </w:rPr>
        <w:t xml:space="preserve">Część I </w:t>
        <w:tab/>
        <w:tab/>
        <w:t>Wizytacja szkół gminnych – Komisja objazdowa</w:t>
      </w:r>
    </w:p>
    <w:p>
      <w:pPr>
        <w:pStyle w:val="Normal"/>
        <w:spacing w:lineRule="auto" w:line="240"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ozpoczęcie –o godz. 9 </w:t>
      </w:r>
      <w:r>
        <w:rPr>
          <w:b/>
          <w:iCs/>
          <w:sz w:val="24"/>
          <w:szCs w:val="24"/>
          <w:vertAlign w:val="superscript"/>
        </w:rPr>
        <w:t>00</w:t>
      </w:r>
      <w:r>
        <w:rPr>
          <w:b/>
          <w:iCs/>
          <w:sz w:val="24"/>
          <w:szCs w:val="24"/>
        </w:rPr>
        <w:t xml:space="preserve"> Urząd Gminy Nowosolna</w:t>
      </w:r>
    </w:p>
    <w:p>
      <w:pPr>
        <w:pStyle w:val="Normal"/>
        <w:spacing w:lineRule="auto" w:line="240"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/>
      </w:pPr>
      <w:r>
        <w:rPr>
          <w:b/>
          <w:iCs/>
          <w:sz w:val="24"/>
          <w:szCs w:val="24"/>
        </w:rPr>
        <w:t>Godz. 9</w:t>
      </w:r>
      <w:r>
        <w:rPr>
          <w:b/>
          <w:iCs/>
          <w:sz w:val="24"/>
          <w:szCs w:val="24"/>
          <w:vertAlign w:val="superscript"/>
        </w:rPr>
        <w:t>20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>– wizytacja Szkoły Podstawowej w Starych Skoszewach w zakresie: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ceny stanu technicznego, lokalowego i demograficznego oraz stanu oprogramowania pracowni informatycznych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becnych i przyszłych form żywienia dzieci przedszkolnych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ceny stanu wyposażenia pracowni tematycznych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informacji na temat zmian w strukturze szkoły planowanych na rok szkolny 2015/2016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lanowanych form współpracy między szkołami i dzielenia się dobrymi praktykami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dejmowania działań integracyj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/>
      </w:pPr>
      <w:r>
        <w:rPr>
          <w:b/>
          <w:iCs/>
          <w:sz w:val="24"/>
          <w:szCs w:val="24"/>
        </w:rPr>
        <w:t>Godz. 11</w:t>
      </w:r>
      <w:r>
        <w:rPr>
          <w:b/>
          <w:iCs/>
          <w:sz w:val="24"/>
          <w:szCs w:val="24"/>
          <w:vertAlign w:val="superscript"/>
        </w:rPr>
        <w:t>30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>– wizytacja Szkoły Podstawowej w Lipinach w zakresie: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iCs/>
          <w:sz w:val="24"/>
          <w:szCs w:val="24"/>
        </w:rPr>
        <w:t>- oceny stanu technicznego, lokalowego i demograficznego oraz stanu oprogramowania pracowni informatycznych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becnych i przyszłych form żywienia dzieci przedszkolnych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ceny stanu wyposażenia pracowni tematycznych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informacji na temat zmian w strukturze szkoły planowanych na rok szkolny 2015/2016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możliwości zwolnienia mieszkań służbowych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lanowanych form współpracy między szkołami i dzielenia się dobrymi praktykami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dejmowania działań integracyj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/>
      </w:pPr>
      <w:r>
        <w:rPr>
          <w:b/>
          <w:iCs/>
          <w:sz w:val="24"/>
          <w:szCs w:val="24"/>
        </w:rPr>
        <w:t>Godz. 13</w:t>
      </w:r>
      <w:r>
        <w:rPr>
          <w:b/>
          <w:iCs/>
          <w:sz w:val="24"/>
          <w:szCs w:val="24"/>
          <w:vertAlign w:val="superscript"/>
        </w:rPr>
        <w:t>30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>– wizytacja Gimnazjum w Wiączyniu Dolnym w zakresie: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ceny stanu technicznego (ze szczególnym uwzględnieniem sanitariatów), lokalowego i demograficznego oraz stanu oprogramowania pracowni informatycznych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ceny stanu wyposażenia pracowni tematycznych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informacji na temat zmian w strukturze szkoły planowanych na rok szkolny 2015/2016;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koncepcji na wypracowanie atrakcyjnego wizerunku szkoły, dobrej reputacji i zapewnienia optymalnego zapełnienia ilościowego klas.</w:t>
      </w:r>
    </w:p>
    <w:p>
      <w:pPr>
        <w:pStyle w:val="Normal"/>
        <w:spacing w:lineRule="auto" w:line="240" w:before="0" w:after="120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zęść II</w:t>
        <w:tab/>
        <w:tab/>
        <w:t>Obrady – sala konferencyjna Urzędu Gminy</w:t>
      </w:r>
    </w:p>
    <w:p>
      <w:pPr>
        <w:pStyle w:val="Normal"/>
        <w:spacing w:lineRule="auto" w:line="240"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Podsumowanie i sformułowanie wniosków po wizytacji szkół gmin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mówienie projektu uchwały w sprawie zmian do budżetu Gminy Nowosolna </w:t>
        <w:br/>
        <w:t>na rok 2015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9:00Z</dcterms:created>
  <dc:creator>Małgorzata Lesiak</dc:creator>
  <dc:description/>
  <dc:language>en-US</dc:language>
  <cp:lastModifiedBy>AR7</cp:lastModifiedBy>
  <dcterms:modified xsi:type="dcterms:W3CDTF">2015-05-29T12:09:00Z</dcterms:modified>
  <cp:revision>2</cp:revision>
  <dc:subject/>
  <dc:title/>
</cp:coreProperties>
</file>