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IX/155/0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GMINY NOWOSOL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30 czerwca 2004 ro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 sprawie  odrzucenia  zarzutu  wniesionego  do  zmiany planu ogólnego  zagospodarowania  przestrzennego  Gminy  Nowosolna dotyczącej obszaru wsi Teolin</w:t>
        <w:br/>
        <w:t xml:space="preserve"> i Lipiny.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0" w:firstLine="708"/>
        <w:rPr/>
      </w:pPr>
      <w:r>
        <w:rPr>
          <w:rFonts w:cs="Times New Roman" w:ascii="Times New Roman" w:hAnsi="Times New Roman"/>
          <w:sz w:val="24"/>
        </w:rPr>
        <w:t xml:space="preserve">Na  podstawie  art. 18  ust.2  pkt.5 i pkt.15  ustawy  z  dnia  8  marca  1990 roku </w:t>
        <w:br/>
        <w:t xml:space="preserve"> o  samorządzie  gminnym  (t.j.  Dz..U. z  2001r. Nr 142, poz.1591; z 2002r. Nr 23, poz. 220, Nr 62, poz. 558, Nr 113, poz. 984, Nr 153, poz. 1271, Nr 214, poz. 1806; z 2003r. Nr 80, poz.717, Nr 162, poz.1568;  z 2004 r. Nr 102, poz.1055)  oraz  art. 24 ust.3  ustawy  z  dnia  7 lipca  1994  roku  o  zagospodarowaniu  przestrzennym  (t.j. Dz.U. z 1999r. Nr 15, poz. 139, Nr 41, poz. 412, Nr 111, poz. 1279; z 2000r Nr 12, poz. 136, Nr 109, poz. 1157, Nr 120, poz. 1268; z 2001r. Nr 5, poz. 42, Nr 14, poz. 124, Nr 100, poz. 1085, Nr 115, poz. 1229, Nr 154, poz. 1804; z 2002r. Nr 25 , poz. 253, Nr 113, poz. 984, Nr 130, poz. 1112; z 2003r. Nr 80, poz. 717 ) w związku z art. 85 ust. 2 ustawy z dnia 27 marca 2003r. o planowaniu </w:t>
        <w:br/>
        <w:t>i zagospodarowaniu przestrzennym (Dz.U. Nr 80, poz. 717) Rada Gminy Nowosolna uchwala, co następuje: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Odrzuca  się  złożony  przez  p. Agatę Kwapisiewicz zarzut z  dnia  05.05. 2004 roku  kwestionujący  ustalenia  zmiany miejscowego  planu  zagospodarowania  przestrzennego Gminy  Nowosolna dotyczącej obszaru wsi Teolin i Lipiny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13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2. Wykonanie uchwały  powierza  się  Wójtowi Gminy Nowosolna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13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Uchwała  wchodzi  w  życie  z  dniem  podjęcia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pl-PL"/>
        </w:rPr>
      </w:pPr>
      <w:r>
        <w:rPr>
          <w:rFonts w:cs="Times New Roman"/>
          <w:sz w:val="24"/>
          <w:szCs w:val="20"/>
          <w:lang w:val="pl-PL"/>
        </w:rPr>
      </w:r>
    </w:p>
    <w:p>
      <w:pPr>
        <w:pStyle w:val="Normal"/>
        <w:jc w:val="center"/>
        <w:rPr>
          <w:szCs w:val="20"/>
          <w:lang w:val="pl-PL"/>
        </w:rPr>
      </w:pPr>
      <w:r>
        <w:rPr>
          <w:lang w:val="pl-PL"/>
        </w:rPr>
        <w:t xml:space="preserve">UZASADNIENIE 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 UCHWAŁY  Nr  XIX/155/04  Rady  Gminy Nowosolna   z  dnia 30 czerwca 2004 roku w  sprawie  odrzucenia  zarzutu wniesionego  do zmiany planu ogólnego zagospodarowania  przestrzennego  Gminy  Nowosolna dotyczącej obszaru wsi Teolin i Lipiny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pl-PL"/>
        </w:rPr>
      </w:pPr>
      <w:r>
        <w:rPr>
          <w:rFonts w:cs="Times New Roman"/>
          <w:sz w:val="24"/>
          <w:szCs w:val="20"/>
          <w:lang w:val="pl-PL"/>
        </w:rPr>
      </w:r>
    </w:p>
    <w:p>
      <w:pPr>
        <w:pStyle w:val="TextBody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 podstawie  Uchwały  Nr X/92/2000 Rady  Gminy Nowosolna   z  dnia  18 lutego 2000r.  Zarząd  Gminy Nowosolna   przystąpił  do  prac  nad  zmianą planu ogólnego  zagospodarowania  przestrzennego  Gminy  Nowosolna dotyczącej obszaru wsi Teolin i Lipiny.</w:t>
      </w:r>
    </w:p>
    <w:p>
      <w:pPr>
        <w:pStyle w:val="Normal"/>
        <w:rPr>
          <w:szCs w:val="20"/>
          <w:lang w:val="pl-PL"/>
        </w:rPr>
      </w:pPr>
      <w:r>
        <w:rPr>
          <w:lang w:val="pl-PL"/>
        </w:rPr>
        <w:t xml:space="preserve">Zgodnie  z  art.18.ust.2 pkt. 6  ustawy  z  dnia  7 lipca  1994r. o  zagospodarowaniu  przestrzennym  projekt  planu  wyłożony  został  do  publicznego  wglądu  w  dniach  </w:t>
        <w:br/>
        <w:t>od 01.08.2002r. – 02.09.2002r.</w:t>
      </w:r>
    </w:p>
    <w:p>
      <w:pPr>
        <w:pStyle w:val="Normal"/>
        <w:rPr>
          <w:szCs w:val="20"/>
          <w:lang w:val="pl-PL"/>
        </w:rPr>
      </w:pPr>
      <w:r>
        <w:rPr>
          <w:lang w:val="pl-PL"/>
        </w:rPr>
        <w:t xml:space="preserve">W  wyniku  uwzględnienia  złożonych  zarzutów  i  protestów  wprowadzono  zmiany  </w:t>
        <w:br/>
        <w:t>w  projekcie  mpzp  i  został  on  ponownie  wyłożony  do  publicznego  wglądu  w  dniach  od  10.07.2003 do 08.08.2003r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lang w:val="pl-PL"/>
        </w:rPr>
        <w:t xml:space="preserve">Zgodnie  z  art. 24  ustawy  z  dnia  7 lipca  1994r   p. Agata Kwapisiewicz  zam. 95- 070 Aleksandrów Łódzki, Łobódź 13  złożyła  zarzut  do  przedstawionego  planu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związku z zaistniałymi trudnościami w ustaleniu prawidłowego adresu do doręczeń wnoszącej zarzut, należało uznać za zasadne argumenty o braku zawiadomienia o wyłożeniu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lang w:val="pl-PL"/>
        </w:rPr>
        <w:t>projektu planu do publicznego wglądu w dniach od 10.07.2003r. do 08.08.2003r., a tym samym przyjąć do rozstrzygnięcia wniesiony zarzut.</w:t>
      </w:r>
    </w:p>
    <w:p>
      <w:pPr>
        <w:pStyle w:val="Normal"/>
        <w:rPr>
          <w:szCs w:val="20"/>
          <w:lang w:val="pl-PL"/>
        </w:rPr>
      </w:pPr>
      <w:r>
        <w:rPr>
          <w:lang w:val="pl-PL"/>
        </w:rPr>
        <w:t xml:space="preserve">Zarzut  dotyczy  działek  nr 316/7 i 316/8 i 316/9 i 316/10 i 316/11 i 316/12 i 316/13 i 316/14 i 316/15 316/16 i 316/17 i 316/18 w  Teolinie . Działki  te  w  pierwszej  wersji  projektu  planu  miały  przeznaczenie  mieszkaniowe i usługowo- produkcyjne. W  nowej  wersji, wyłożonej  po  raz  drugi  do  publicznego  wglądu, przeznaczenie  działek zostało określone jako rolnicze. 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ładająca   zarzut wnosi  o  powrót  do  poprzedniej  wersji  projektu  planu, która  została  zmieniona  na  skutek  złożonych  wielu  zarzutów  i  protestów, w  tym  petycji  zbiorowej </w:t>
        <w:br/>
        <w:t>z  podpisami  22 osób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 związku  z  powyższym niniejszy zarzut  jest  sprzeczny  ze  wszystkimi  pozostałymi - uwzględnionymi przez Radę Gminy Nowosolna przy pierwszym wyłożeniu projektu planu protestami  i  zarzutami, - wobec czego należy go odrzucić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-426" w:firstLine="709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09" w:right="-426" w:firstLine="709"/>
        <w:rPr/>
      </w:pPr>
      <w:r>
        <w:rPr>
          <w:b/>
          <w:bCs/>
          <w:lang w:val="pl-PL"/>
        </w:rPr>
        <w:tab/>
        <w:tab/>
        <w:tab/>
        <w:tab/>
        <w:tab/>
        <w:tab/>
      </w:r>
      <w:r>
        <w:rPr>
          <w:b/>
          <w:bCs/>
        </w:rPr>
        <w:t>Jan Domagał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rFonts w:ascii="Arial" w:hAnsi="Arial" w:cs="Arial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58:00Z</dcterms:created>
  <dc:creator>Unknown User</dc:creator>
  <dc:description/>
  <dc:language>en-US</dc:language>
  <cp:lastModifiedBy>Nowosolna</cp:lastModifiedBy>
  <cp:lastPrinted>2004-07-08T11:57:00Z</cp:lastPrinted>
  <dcterms:modified xsi:type="dcterms:W3CDTF">2004-07-14T08:42:00Z</dcterms:modified>
  <cp:revision>6</cp:revision>
  <dc:subject/>
  <dc:title>Uchwała  Nr XIX/155/04</dc:title>
</cp:coreProperties>
</file>