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Komisarza Wyborczego w Łodzi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z dnia 11 maja 2015 r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ach wyborów ponownych do Rady Gminy Nowosolna przeprowadzonych w dniu 10 maja 2015 r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firstLine="227"/>
        <w:rPr>
          <w:sz w:val="28"/>
          <w:szCs w:val="28"/>
        </w:rPr>
      </w:pPr>
      <w:r>
        <w:rPr>
          <w:sz w:val="28"/>
          <w:szCs w:val="28"/>
        </w:rPr>
        <w:t>Na podstawie art. 168 § 1 ustawy z dnia 5 stycznia 2011 r. - Kodeks wyborczy (Dz. U. Nr 21, poz. 112 z późn. zm.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) Komisarz Wyborczy w Łodzi podaje do publicznej wiadomości wyniki wyborów ponownych do Rady Gminy Nowosolna przeprowadzonych w dniu 10 maja 2015 r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Część I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ane ogólne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7"/>
        <w:gridCol w:w="11847"/>
        <w:gridCol w:w="22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zarządzono w 1 okręgu wyborczy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ierano 1 radnego spośród 4 kandydatów zgłoszonych na 4 listach kandydatów przez 4 komitety wyborcze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sowanie przeprowadzono w 1 obwodzie głosowania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uprawnionych do głosowania wyniosł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borców, którym wydano karty do głosowania wyniosł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kart ważnych (osób, które wzięły udział w wyborach) wyniosł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li frekwencja wyborcza wyniosł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0%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rano 1 radnego.</w:t>
            </w:r>
          </w:p>
        </w:tc>
      </w:tr>
    </w:tbl>
    <w:p>
      <w:pPr>
        <w:pStyle w:val="Normal"/>
        <w:keepNext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Część II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Wyniki wyborów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Okręg wyborczy nr 2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23"/>
        <w:gridCol w:w="1869"/>
        <w:gridCol w:w="9973"/>
        <w:gridCol w:w="2216"/>
      </w:tblGrid>
      <w:tr>
        <w:trPr>
          <w:trHeight w:val="3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bieranych radnych wyniosł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odbyły się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sowanie przeprowadzono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sób uprawnionych do głosowania wyniosł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borców, którym wydano karty do głosowania wyniosł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</w:tr>
      <w:tr>
        <w:trPr>
          <w:trHeight w:val="7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kart ważnych (osób, które wzięły udział w wyborach) wynios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li frekwencja wyborcza wyniosł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0%.</w:t>
            </w:r>
          </w:p>
        </w:tc>
      </w:tr>
      <w:tr>
        <w:trPr>
          <w:trHeight w:val="7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łosów nieważnych wynios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1,27% ogólnej liczby głosów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</w:tc>
      </w:tr>
      <w:tr>
        <w:trPr>
          <w:trHeight w:val="7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łosów ważnych wynios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stanowi 98,73% ogólnej liczby głosów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szczególne listy kandydatów i kandydatów z tych list oddano następującą liczbę głosów: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OBIESZCZYK Iwona Małgorzat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nr 14 KW STOWARZYSZENIE ZIELONA NOWOSOLN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WOLSKA Anna Mari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nr 15 KWW RAZEM DLA GMINY NOWOSOLN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MALISZEWSKA Jadwiga Julianna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nr 16 KWW GŁOS MIESZKAŃCÓW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GRZELIŃSKI Grzegorz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nr 22 KWW ROZWÓJ ZAMIAST KOSZTOWNYCH UKŁADÓW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ym został wybrany: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z listy nr 2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ROZWÓJ ZAMIAST KOSZTOWNYCH UKŁADÓW: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GRZELIŃSKI Grzegorz.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kręgu wszystkie mandaty zostały obsadzone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Normal"/>
        <w:keepNext w:val="true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w Łodzi</w:t>
      </w:r>
    </w:p>
    <w:p>
      <w:pPr>
        <w:pStyle w:val="Normal"/>
        <w:keepNext w:val="true"/>
        <w:ind w:left="8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-/ Tomasz Szabelski</w:t>
      </w:r>
    </w:p>
    <w:p>
      <w:pPr>
        <w:pStyle w:val="Normal"/>
        <w:keepNext w:val="true"/>
        <w:ind w:left="8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endnotePr>
        <w:numFmt w:val="decimal"/>
      </w:endnote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Lines/>
        <w:ind w:left="170" w:hanging="170"/>
        <w:rPr/>
      </w:pPr>
      <w:r>
        <w:rPr>
          <w:rStyle w:val="EndnoteCharacters"/>
        </w:rPr>
        <w:endnoteRef/>
      </w:r>
      <w:r>
        <w:rPr>
          <w:vertAlign w:val="superscript"/>
        </w:rPr>
        <w:tab/>
        <w:t>] </w:t>
      </w:r>
      <w:r>
        <w:rPr/>
        <w:t>Zmiany wymienionej ustawy zostały ogłoszone w Dz. U. z 2011 r. Nr 26, poz. 134, Nr 94, poz. 550, Nr 102, poz. 588, Nr 134, poz. 777, Nr 147, poz. 881, Nr 149, poz. 889, Nr 171, poz. 1016 i Nr 217, poz. 1281, z 2012 r. poz. 849, 951 i 1529 oraz z 2014 r. poz. 179, 180 i 107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6:00Z</dcterms:created>
  <dc:creator>Wojtek</dc:creator>
  <dc:description/>
  <dc:language>en-US</dc:language>
  <cp:lastModifiedBy>UGN</cp:lastModifiedBy>
  <cp:lastPrinted>2015-05-11T13:17:00Z</cp:lastPrinted>
  <dcterms:modified xsi:type="dcterms:W3CDTF">2015-05-12T10:16:00Z</dcterms:modified>
  <cp:revision>2</cp:revision>
  <dc:subject>o wynikach wyborów uzupełniających do Rady Gminy Zgierz
przeprowadzonych w^dniu 1^marca 2015^r.</dc:subject>
  <dc:title>Obwieszczenie z dnia 2 marca 2015 r.</dc:title>
</cp:coreProperties>
</file>