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3 kwietnia 2015r.</w:t>
      </w:r>
    </w:p>
    <w:p>
      <w:pPr>
        <w:pStyle w:val="Textbody1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 </w:t>
      </w:r>
      <w:r>
        <w:rPr>
          <w:rFonts w:cs="Calibri" w:ascii="Calibri" w:hAnsi="Calibri"/>
          <w:sz w:val="22"/>
          <w:szCs w:val="22"/>
        </w:rPr>
        <w:t>realizacji zadania jest realizacja kursu profesjonalnego sprzątania w ramach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o przeprowadzeniu zapytania cenowego na realizację</w:t>
      </w:r>
      <w:r>
        <w:rPr>
          <w:rFonts w:cs="Calibri" w:ascii="Calibri" w:hAnsi="Calibri"/>
          <w:sz w:val="22"/>
          <w:szCs w:val="22"/>
        </w:rPr>
        <w:t xml:space="preserve"> 40 godzinnego kursu „Profesjonalne sprzątanie” w ramach projektu „Integracja społeczna zielonym światłem dla bezrobotnych w Gminie Nowosolna” </w:t>
      </w:r>
      <w:r>
        <w:rPr>
          <w:rFonts w:cs="Arial" w:ascii="Calibri" w:hAnsi="Calibri"/>
          <w:sz w:val="22"/>
          <w:szCs w:val="22"/>
        </w:rPr>
        <w:t>informuje, iż na podstawie kryterium przyjętego w zapytaniu (cena 100%) wybrał jako najkorzystniejszą ofertę następującego Wykonawcy:</w:t>
      </w:r>
    </w:p>
    <w:p>
      <w:pPr>
        <w:pStyle w:val="Akapitzlist"/>
        <w:widowControl/>
        <w:suppressAutoHyphens w:val="false"/>
        <w:textAlignment w:val="auto"/>
        <w:rPr>
          <w:rFonts w:ascii="Calibri" w:hAnsi="Calibri" w:eastAsia="Times New Roman" w:cs="Tahom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708" w:hanging="0"/>
        <w:jc w:val="both"/>
        <w:rPr/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Akademia Zdrowia Izabela Łajs, ul. Główna 81, 95-020 Justynów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  <w:t xml:space="preserve"> z ceną oferty brutto wynoszącą 2.581,- zł. brutto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  <w:t>Poniżej Zamawiający przekazuje informację w zakresie wszystkich cen i nazw wykonawców uczestniczących w niniejszym zapytaniu:</w:t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2"/>
                <w:lang w:eastAsia="zh-CN" w:bidi="hi-IN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2"/>
                <w:lang w:eastAsia="zh-CN" w:bidi="hi-IN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Akademia Zdrowia Izabela Łajs, ul. Głowna 81, 95-020 Justy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2.581,-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AP Edukacja Sp. z o.o., ul. Piotrkowska 197, 90-45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4.900,-</w:t>
            </w:r>
          </w:p>
        </w:tc>
      </w:tr>
      <w:tr>
        <w:trPr>
          <w:trHeight w:val="8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DLAKADR.PL Sp. z o.o., ul. Elektryczna 1/3 lok. 216, 15-080 Białys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8.847,-</w:t>
            </w:r>
          </w:p>
        </w:tc>
      </w:tr>
    </w:tbl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2:00Z</dcterms:created>
  <dc:creator>wup</dc:creator>
  <dc:description/>
  <cp:keywords/>
  <dc:language>en-US</dc:language>
  <cp:lastModifiedBy>user</cp:lastModifiedBy>
  <dcterms:modified xsi:type="dcterms:W3CDTF">2015-04-23T08:04:00Z</dcterms:modified>
  <cp:revision>5</cp:revision>
  <dc:subject/>
  <dc:title> </dc:title>
</cp:coreProperties>
</file>