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X/15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.06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trybu postępowania o udzielenie dotacji, sposobu jej rozliczania oraz sposobu kontroli wykonywania zleconego zadania publicznego przez podmioty nie będące jednostkami sektora finansów publicznych i nie działające w celu osiągnięcia zys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8 ust. 2 pkt 15, w związku z art. 42 ustawy z dnia 8 marca 1990 r. </w:t>
        <w:br/>
        <w:t xml:space="preserve">o samorządzie gminnym (Dz. U. Z 2001 r. Nr 142, poz. 1591; z 2002 r. Nr 23, poz. 220, </w:t>
        <w:br/>
        <w:t xml:space="preserve">poz. 717, Nr 162, poz. 1568) oraz na podstawie art. 118 ust. 2 pkt 2 ustawy </w:t>
        <w:br/>
        <w:t xml:space="preserve">z dnia 26 listopada 1998 r. o finansach publicznych (Dz. U. z 2003 r. Nr 15, poz. 148, Nr 45, poz. 391, Nr 65, poz. 594, Nr 96, poz. 874, Nr 1611, Nr 189, poz. 1851, z 2004 r. Nr 19, </w:t>
        <w:br/>
        <w:t>poz. 177), w związku z art. 23 ust. 2 ustawy z dnia 24 kwietnia 2003 r. Przepisy wprowadzające ustawę o działalności pożytku publicznego i o wolontariacie (Dz. U. Nr 96, poz. 874, Nr 202, poz. 1956, Nr 202, poz. 1958, Nr 228, poz. 2262) Rada Gminy Nowosolna</w:t>
        <w:b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</w:t>
      </w:r>
      <w:r>
        <w:rPr/>
        <w:t xml:space="preserve"> 1. Przyjmuje się, stanowiący załącznik do uchwały, tryb postępowania o udzielenie dotacji, sposób jej rozliczania oraz sposób kontroli wykonywania zleconego zadania publicznego przez pomioty nie będące jednostkami sektora finansów publicznych i nie działające w celu osiągnięcia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2. Tryb postępowania określony w załączniku dotyczy realizacji zadań publicznych gminy innych niż określone w ustawie z dnia 24 kwietnia 2003 r.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3. Traci moc uchwała Nr V/23/2002 Rady Gminy Nowosolna z dnia 30 grudnia 2002 r. w sprawie trybu postępowania o udzielenie z budżetu gminy dotacji podmiotom nie zaliczonym do sektora finansów publicznych, sposobu jej rozliczania oraz sposobu kontroli wykonywania zleco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 4. Wykonanie uchwały powierza się Wójtowi Gminy Nowosoln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firstLine="709"/>
        <w:rPr/>
      </w:pPr>
      <w:r>
        <w:rPr/>
        <w:t>§ 5. Uchwała wchodzi w życie po upływie 14 dni od ogłoszenia w Dzienniku Urzędowym Województwa Łódzkiego.</w:t>
      </w:r>
    </w:p>
    <w:p>
      <w:pPr>
        <w:pStyle w:val="Normal"/>
        <w:ind w:right="-426" w:firstLine="709"/>
        <w:rPr/>
      </w:pPr>
      <w:r>
        <w:rPr/>
      </w:r>
    </w:p>
    <w:p>
      <w:pPr>
        <w:pStyle w:val="Normal"/>
        <w:ind w:right="-426"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Załącznik do Uchwały Nr XIX/154/04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Rady Gminy Nowosolna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z dnia 30 czerwc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RYB POSTĘPOWANIA O UDZIELENIE DOTACJI , SPOSÓB JEJ ROZLICZANIA ORAZ SPOSÓB KONTROLI WYKONYWANIA ZLECONEGO ZADANIA PUBLICZNEGO PRZEZ PODMIOTY  NIE BĘDĄCE JEDNOSTKAMI SEKTORA FINANSÓW PUBLICZNYCH I NIE DZIAŁAJĄCE W CELU OSIĄGNIĘCIA ZYS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Zasady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tacje z budżetu Gminy Nowosolna, zwanego dalej „gminą”, na realizacje zadań publicznych gminy, mogą uzyskać podmioty nie będące jednostkami sektora finansów publicznych i nie działające w celu osiągnięcia zysku, zwane dalej „podmiotami”, o ile spełniają niżej określon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nie zachowany tryb postępowania o udzielenie dotacji na realizację zadania publicznego, które określa niniejsza uchw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ją zlecenie gminy na realizację zadania, o którym mowa w pkt 1, na warunkach określonych w umowie.</w:t>
      </w:r>
    </w:p>
    <w:p>
      <w:pPr>
        <w:pStyle w:val="Normal"/>
        <w:jc w:val="both"/>
        <w:rPr/>
      </w:pPr>
      <w:r>
        <w:rPr/>
        <w:t>2. Postępowanie o udzielenie dotacji jest jawne, w trakcie postępowania uczestnikom przysługuje prawo uzyskiwania informacji na temat jego prze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yb udzielania dot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Nowosolna ogłasza otwarte konkursy ofert na zlecanie podmiotom realizacji zada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Nowosolna, w terminie do 31 stycznia każdego roku, ogłasza harmonogram konkursów, o których mowa w ust.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sób przeprowadzenia konkursów, o których mowa w ust. 1 określa ramowo niniejsza uchwała, a dla każdego konkursu szczegółowo – zarządzenie Wójta Gminy w sprawie powołania Komisji Konkursowej do wyboru ofert na realizację danego zadania. Zarządzenie takie oprócz składu Komisji Konkursowej powinno zawierać regulamin konkursu, wzór formularza oferty oraz wzór formularza sprawozdania </w:t>
        <w:br/>
        <w:t>z wykonania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zarządzenia, o którym mowa w ust. 3 przygotowują merytorycznie właściwi inspektor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o konkursie ofert ukazuje się z przynajmniej trzydziestodniowym wyprzedzeniem i jest publikowane w gazecie lokalnej, Biuletynie Informacji Publicznej, na stronie internetowej Urzędu Gminy oraz na tablicach ogłoszeniowych Urzędu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głoszenie o konkursie ofert powinno zawierać informacje o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rodzaju zadania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okości środków przeznaczonych na realizację tego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sadach przyznawania dotac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minie i warunkach realizacji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iejscu i sposobie pobrania formularzy ofert i formularzy sprawozdania </w:t>
        <w:br/>
        <w:t>z wykonania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iejscu, terminie i warunkach składania ofert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minie, trybie i kryteriach stosowanych przy dokonywania wyboru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rozpatrywania oferty jest złożenie w zamkniętej kopercie kompletnego, wypełnionego zgodnie z warunkami konkursu, formularza oferty wraz z wymaganymi załącznikami. Na kopercie należy umieścić adnotację o zadaniu, którego dotyczy ofer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czegółowy zakres rzeczowy zadania proponowanego do realizac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min i miejsce realizacji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lkulację przewidywanych kosztów realizacji zadani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str. 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formację o posiadanych zasobach rzeczowych i kadrowych, zapewniających wykonanie zadania oraz o wysokości środków finansowych uzyskanych na realizację zadania z innych źródeł, w tym własny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statut 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odpowiedniego rejestru (ewidencj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rytoryczne i finansowe sprawozdanie z działalności w roku poprzedzającym moment składania oferty z uwzględnieniem informacji </w:t>
        <w:br/>
        <w:t>o dotacjach przekazanych w roku poprzednim oraz sposobie ich rozli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braku zajęć komorniczych wobec 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terminowym wywiązywaniu się z zobowiązań wobec Zakładu Ubezpieczeń Społecznych oraz Urzędu Skarbowego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misja Konkursowa rozpatruje złożone oferty i dokonuje wyboru, a następnie przedstawia  propozycję rozstrzygnięcia Wójtowi Gminy do zatwier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dokonując wyboru ofert, bierze pod uwagę następujące kryter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rytoryczną wartość ofert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żliwość realizacji zadania przez podmiot przedstawiający ofertę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dstawioną kalkulację kosztów realizacji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tychczasową współpracę z lokalnym samorządem, opinie i rekomendacj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finansowania zadania z innych źródeł niż budżet Gminy oraz wysokość środków publicznych przeznaczonych na realizacje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iarygodność finansową podmiotu zgłaszającego ofertę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awidłowość i terminowość rozliczenia udzielonych wcześniej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epis art. 10 ma zastosowanie także wtedy, gdy w wyniku ogłoszenia otwartego konkursu ofert została zgłoszona tylko jedn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ściwi merytorycznie inspektorzy zamieszczają informacje o rozstrzygnięciu konkursów ofert na stronie internetowej Urzędu Gminy, Biuletynie Informacji Publicznej, w gazecie lokalnej oraz na tablicach ogłoszeniowych Urzędu Gmin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wieranie przez gminę umów z podmiotami i przekazywan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Środki finansowe przekazywane będą na podstawie umów, zawartych pomiędzy gminą a podmiot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mowy powinny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zczegółowy opis zadania i termin jego wykon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wielkość dotacji i tryb płat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ryb kontroli wykonywania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posób rozliczenia otrzymanej dotacji i zasady zwrotu niewykorzystanej części dot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ryb rozwiązyw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formularz sprawozdania finansowego i merytorycznego z wykonania zadania.</w:t>
      </w:r>
    </w:p>
    <w:p>
      <w:pPr>
        <w:pStyle w:val="Tekstpodstawowywcity2"/>
        <w:jc w:val="both"/>
        <w:rPr/>
      </w:pPr>
      <w:r>
        <w:rPr/>
        <w:t>3.  Umowę zawiera się na czas realizacji zadania, nie dłuższy jednak niż do dnia 29 grudnia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Kontrola wykonania zleconego zadania publicznego i rozliczenia udzielo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dmiot otrzymujący dotację jest zobowiązany do wyodrębnienia w ewidencji księgowej środków otrzymanych na realizację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otacje nie mogą być wykorzystane na cele inne, niż określone w umowie np. na realizację wcześniejszych przedsięwzięć, prowadzenie działalności gospodarcz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posób wykorzystania przyznanej dotacji podlega kontroli i ocenie Wójta Gminy Nowosolna, w następującym zakresi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tanu realizacji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efektywności, rzetelności i jakości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zgodności wydatkowania dotacji z celem, na który została przyznan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gospodarności i rzetelności w sposobie wydatkowania środków gmin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owadzenia dokumentacji określonej w przepisach prawa i postanowieniach umow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miot otrzymujący dotację zobowiązany jest udostępnić na każde żądanie Wójta Gminy Nowosolna wszelką dokumentację niezbędną dla należytego sprawdzenia wykorzystania dotacji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celu rozliczenia dotacji podmiot zobowiązany jest przedłożyć kserokopie dowodów źródłowych potwierdzających wykonanie zadania wraz z zestawieniem wszystkich dowodów oraz sprawozdaniem finansowym i merytorycznym z rozliczenia dotacji podpisanym przez prezesa i księgowego podmiotu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rawozdanie merytoryczne i finansowe z rozliczenia dotacji wraz z uwzględnieniem wkładu własnego przedkłada się Radzie Gminy oraz ogłasza na tablicy ogłoszeń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zyznana dotacja nie wykorzystana w danym roku podlega zwrotowi w części, </w:t>
        <w:br/>
        <w:t>w jakiej nie została wykorzys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709" w:right="-426" w:firstLine="709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567"/>
      </w:pPr>
      <w:rPr/>
    </w:lvl>
    <w:lvl w:ilvl="2">
      <w:start w:val="12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2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1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  <w:rPr/>
    </w:lvl>
    <w:lvl w:ilvl="1">
      <w:start w:val="1"/>
      <w:numFmt w:val="decimal"/>
      <w:lvlText w:val="%2."/>
      <w:lvlJc w:val="left"/>
      <w:pPr>
        <w:tabs>
          <w:tab w:val="num" w:pos="1817"/>
        </w:tabs>
        <w:ind w:left="1817" w:hanging="397"/>
      </w:pPr>
      <w:rPr/>
    </w:lvl>
    <w:lvl w:ilvl="2">
      <w:start w:val="1"/>
      <w:numFmt w:val="decimal"/>
      <w:lvlText w:val="%3)"/>
      <w:lvlJc w:val="left"/>
      <w:pPr>
        <w:tabs>
          <w:tab w:val="num" w:pos="2680"/>
        </w:tabs>
        <w:ind w:left="2680" w:hanging="360"/>
      </w:pPr>
      <w:rPr/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57:00Z</dcterms:created>
  <dc:creator>GOK</dc:creator>
  <dc:description/>
  <dc:language>en-US</dc:language>
  <cp:lastModifiedBy>Nowosolna</cp:lastModifiedBy>
  <cp:lastPrinted>2004-07-14T13:38:00Z</cp:lastPrinted>
  <dcterms:modified xsi:type="dcterms:W3CDTF">2004-07-14T11:38:00Z</dcterms:modified>
  <cp:revision>5</cp:revision>
  <dc:subject/>
  <dc:title>UCHWAŁA NR</dc:title>
</cp:coreProperties>
</file>