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Łódź, dnia 02.04.2015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tyczy: </w:t>
      </w:r>
      <w:r>
        <w:rPr>
          <w:sz w:val="22"/>
          <w:szCs w:val="22"/>
        </w:rPr>
        <w:t>Przedmiotem zamówienia jest realizacja szkolenia branżowego w ramach  projektu „Integracja społeczna zielonym światłem dla bezrobotnych w Gminie Nowosolna”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pytanie cen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 Ośrodek Pomocy Społecznej Gminy Nowosolna, ul. Rynek Nowosolna 1, 92-703 Łódź, NIP: 728-13-77-897, REGON: 470530998, Tel. 0-426484520, Fax. 0-426484520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działając na podstawie art. 4 ust. 1 pkt. 8 ustawy z dnia 29 stycznia 2004r. (t.j. Dz. U. z 2010r. Nr 113 poz. 759) zgodnie </w:t>
      </w:r>
      <w:r>
        <w:rPr>
          <w:bCs/>
          <w:color w:val="000000"/>
          <w:sz w:val="22"/>
          <w:szCs w:val="22"/>
        </w:rPr>
        <w:t xml:space="preserve">z Regulaminem udzielania zamówień publicznych w Ośrodku Pomocy Społecznej Gminy Nowosolna o wartości szacunkowej nieprzekraczającej równowartość </w:t>
      </w:r>
      <w:r>
        <w:rPr>
          <w:bCs/>
          <w:sz w:val="22"/>
          <w:szCs w:val="22"/>
        </w:rPr>
        <w:t xml:space="preserve">kwoty 30.000 Euro z dnia 06 maja 2014 r. </w:t>
      </w:r>
      <w:r>
        <w:rPr>
          <w:color w:val="000000"/>
          <w:sz w:val="22"/>
          <w:szCs w:val="22"/>
        </w:rPr>
        <w:t>składa zapytanie cenowe dotyczące wykonania poniżej opisanego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realizacja szkoleń branżowych w ramach 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. Zakres przedmiotu zamówienia </w:t>
      </w:r>
      <w:r>
        <w:rPr>
          <w:sz w:val="22"/>
          <w:szCs w:val="22"/>
        </w:rPr>
        <w:t xml:space="preserve">obejmuje  przeprowadzenie </w:t>
      </w:r>
      <w:r>
        <w:rPr>
          <w:b/>
          <w:sz w:val="22"/>
          <w:szCs w:val="22"/>
        </w:rPr>
        <w:t>40 godzin kursu „Profesjonalne sprzątanie” dla 3 osób</w:t>
      </w:r>
      <w:r>
        <w:rPr>
          <w:sz w:val="22"/>
          <w:szCs w:val="22"/>
        </w:rPr>
        <w:t xml:space="preserve"> , w którym  znajdą się m. in. następujące zagadnieni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Style w:val="StrongEmphasis"/>
          <w:b w:val="false"/>
        </w:rPr>
        <w:t>Utrzymanie czystości w obiektach, w tym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zym jest profesjonalne sprzątanie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Rola personelu sprzątającego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Zasady organizacji prac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Zasady BHP stosowane podczas procesu czyszczeni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laczego warto sprzątać w rękawiczkach</w:t>
      </w:r>
    </w:p>
    <w:p>
      <w:pPr>
        <w:pStyle w:val="Normal"/>
        <w:numPr>
          <w:ilvl w:val="1"/>
          <w:numId w:val="5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/>
        <w:t>Rozpoznawanie i charakterystyka występujących zanieczyszczeń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Rodzaje i typy podłóg: drewniane, sztuczne, ceramiczne, gres, kamienne, dywanow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Środki chemiczne ich rodzaje i zastosowani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kala pH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Środki alkaliczn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Środki kwaśn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Różnice między chemią popularną a profesjonalną ( koncentraty 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rzygotowanie roztworów roboczych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obór w zależności od: zabrudzenia, powierzchni i metody czyszczenia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Podstawowe zasady sprzątani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przątanie sanitariatów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Mycie powierzchni szklanych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Ręczne metody sprzątania posadzek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Kontrolowanie i ocena jakości wykonanej pracy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Wyposażenie stanowiska</w:t>
      </w:r>
    </w:p>
    <w:p>
      <w:pPr>
        <w:pStyle w:val="Normal"/>
        <w:numPr>
          <w:ilvl w:val="0"/>
          <w:numId w:val="5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Metody sprzątania w zależności od rodzaju pomieszczeń (dom, biuro, pomieszczenia  przemysłowe) </w:t>
      </w:r>
    </w:p>
    <w:p>
      <w:pPr>
        <w:pStyle w:val="Normal"/>
        <w:numPr>
          <w:ilvl w:val="0"/>
          <w:numId w:val="5"/>
        </w:numPr>
        <w:spacing w:before="0" w:after="280"/>
        <w:rPr>
          <w:rStyle w:val="StrongEmphasis"/>
          <w:bCs w:val="false"/>
        </w:rPr>
      </w:pPr>
      <w:r>
        <w:rPr>
          <w:rStyle w:val="StrongEmphasis"/>
          <w:b w:val="false"/>
        </w:rPr>
        <w:t>Umiejętności praktyczne</w:t>
      </w:r>
    </w:p>
    <w:p>
      <w:pPr>
        <w:pStyle w:val="Normal"/>
        <w:jc w:val="both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  Wykonawca zobowiązany jes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 wszelkie materiały i pomoce szkoleniow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 dowóz (z ważnym badaniami technicznymi, ubezpieczeniem OC i NNW) lub  opłacić koszty transportu  na zajęcia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c)</w:t>
        <w:tab/>
        <w:t>opłacić ubezpieczenie NW dla uczestnika szkolenia</w:t>
        <w:br/>
        <w:t>d)</w:t>
        <w:tab/>
        <w:t xml:space="preserve">prowadzić indywidualne karty uczestnika </w:t>
      </w:r>
    </w:p>
    <w:p>
      <w:pPr>
        <w:pStyle w:val="Normal"/>
        <w:ind w:left="1407" w:hanging="840"/>
        <w:jc w:val="both"/>
        <w:rPr/>
      </w:pPr>
      <w:r>
        <w:rPr>
          <w:sz w:val="22"/>
          <w:szCs w:val="22"/>
        </w:rPr>
        <w:t>e)</w:t>
        <w:tab/>
        <w:t>przygotowywać  sprawozdanie z realizacji zadania oraz informacji zwrotnych dla   zamawiającego  z pracy z danym uczestnikiem</w:t>
      </w:r>
    </w:p>
    <w:p>
      <w:pPr>
        <w:pStyle w:val="Normal"/>
        <w:ind w:left="1407" w:hanging="84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ab/>
        <w:t>prowadzić dokumentację zgodnie z wymogami realizacji projektów współfinansowanych przez EFS w ramach Programu Operacyjnego Kapitał Ludzki 2007-2013, w tym do rejestracji  działalności w rejestrze instytucji szkoleniowych WUP.</w:t>
      </w:r>
    </w:p>
    <w:p>
      <w:pPr>
        <w:pStyle w:val="Normal"/>
        <w:suppressAutoHyphens w:val="true"/>
        <w:ind w:left="1407" w:hanging="9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</w:t>
        <w:tab/>
        <w:tab/>
        <w:t>przygotować  i wydać zaświadczenie ukończenia kursu zgodnie z wymogami Ministerstwa Edukacji Narodowej. Program nauczania powinien odpowiadać wymogom Rozporządzenia Ministra Edukacji i Nauki z dn. 03.02.2006 w sprawie uzyskiwania i uzupełniania przez osoby dorosłe wiedzy ogólnej umiejętności i kwalifikacji zawodowych w formach pozaszkolnych (Dz.U. 06.31.216).</w:t>
      </w:r>
    </w:p>
    <w:p>
      <w:pPr>
        <w:pStyle w:val="Normal"/>
        <w:suppressAutoHyphens w:val="true"/>
        <w:ind w:left="1407" w:hanging="927"/>
        <w:jc w:val="both"/>
        <w:rPr/>
      </w:pPr>
      <w:r>
        <w:rPr>
          <w:sz w:val="22"/>
          <w:szCs w:val="22"/>
        </w:rPr>
        <w:t>h)</w:t>
        <w:tab/>
        <w:t>zorganizować s</w:t>
      </w:r>
      <w:r>
        <w:rPr/>
        <w:t>przęt multimedialny konieczny do przeprowadzenia szkolenia, niezbędne środki chemiczne profesjonalne, narzędzia i maszyny</w:t>
      </w:r>
    </w:p>
    <w:p>
      <w:pPr>
        <w:pStyle w:val="Normal"/>
        <w:suppressAutoHyphens w:val="true"/>
        <w:ind w:left="1407" w:hanging="927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 xml:space="preserve">zorganizować zajęcia praktyczne w celu treningu umiejętności praktycznych zdobytych na kursie przez uczestnika szkolenia </w:t>
      </w:r>
    </w:p>
    <w:p>
      <w:pPr>
        <w:pStyle w:val="Normal"/>
        <w:suppressAutoHyphens w:val="true"/>
        <w:ind w:left="1407" w:hanging="927"/>
        <w:jc w:val="both"/>
        <w:rPr/>
      </w:pPr>
      <w:r>
        <w:rPr>
          <w:sz w:val="22"/>
          <w:szCs w:val="22"/>
        </w:rPr>
        <w:t>j)</w:t>
        <w:tab/>
        <w:t>zapewnić wyżywienie   uczestnikowi w trakcie trwania kursu (susz konferencyjny)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III.</w:t>
        <w:tab/>
        <w:t>Dopuszcza się przeprowadzenie dodatkowej ilości zajęć szkoleniowych/konsultacji indywidualnych w zależności od potrzeb uczestnik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Zadanie będzie realizowane  na terenie gminy Nowosolna  w świetlicy środowiskowej w Byszewach lub pomieszczeniach Wykonawcy.</w:t>
      </w:r>
    </w:p>
    <w:p>
      <w:pPr>
        <w:pStyle w:val="Normal"/>
        <w:ind w:left="570" w:hanging="570"/>
        <w:rPr>
          <w:sz w:val="22"/>
          <w:szCs w:val="22"/>
        </w:rPr>
      </w:pPr>
      <w:r>
        <w:rPr>
          <w:sz w:val="22"/>
          <w:szCs w:val="22"/>
        </w:rPr>
        <w:t>V.</w:t>
        <w:tab/>
        <w:t>Zamawiający wymaga także, by Wykonawca:</w:t>
        <w:br/>
        <w:t xml:space="preserve">- </w:t>
        <w:tab/>
        <w:tab/>
        <w:t>prowadził działalność statutową w dziedzinie objętej niniejszym zapytaniem</w:t>
      </w:r>
    </w:p>
    <w:p>
      <w:pPr>
        <w:pStyle w:val="Normal"/>
        <w:suppressAutoHyphens w:val="true"/>
        <w:ind w:left="1407" w:hanging="927"/>
        <w:rPr/>
      </w:pPr>
      <w:r>
        <w:rPr>
          <w:color w:val="000000"/>
          <w:sz w:val="22"/>
          <w:szCs w:val="22"/>
        </w:rPr>
        <w:t xml:space="preserve">- </w:t>
        <w:tab/>
      </w:r>
      <w:r>
        <w:rPr>
          <w:sz w:val="22"/>
          <w:szCs w:val="22"/>
        </w:rPr>
        <w:t>zorganizował s</w:t>
      </w:r>
      <w:r>
        <w:rPr/>
        <w:t>przęt multimedialny konieczny do przeprowadzenia szkolenia, niezbędne środki chemiczne profesjonalne, narzędzia i maszyny</w:t>
      </w:r>
    </w:p>
    <w:p>
      <w:pPr>
        <w:pStyle w:val="Normal"/>
        <w:suppressAutoHyphens w:val="true"/>
        <w:ind w:left="1407" w:hanging="92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zorganizował zajęcia praktyczne w celu treningu umiejętności praktycznych zdobytych na kursie przez uczestnika szkolenia </w:t>
      </w:r>
    </w:p>
    <w:p>
      <w:pPr>
        <w:pStyle w:val="Normal"/>
        <w:suppressAutoHyphens w:val="true"/>
        <w:ind w:left="1407" w:hanging="92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siadał doświadczenie niezbędne do realizacji zadania będącego przedmiotem niniejszego zapytania  tj. zrealizował  min. 1 usługę polegające na  osobistym przeprowadzeniu kursów  w okresie ostatnich 3 lat licząc od daty ogłoszenia niniejszego zapytani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II.</w:t>
        <w:tab/>
        <w:t xml:space="preserve">Kryterium oceny-cena 100%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III</w:t>
        <w:tab/>
        <w:t>Terminy wykonania: od dnia 22 kwietnia 2015 r. do 15 czerwca 2015 r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IX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X.</w:t>
        <w:tab/>
        <w:t xml:space="preserve">Ofertę na formularzu oferty należy złożyć w nieprzekraczalnym terminie do dnia </w:t>
      </w:r>
      <w:r>
        <w:rPr>
          <w:b/>
          <w:sz w:val="22"/>
          <w:szCs w:val="22"/>
          <w:u w:val="single"/>
        </w:rPr>
        <w:t>20-04-2015r.</w:t>
      </w:r>
      <w:r>
        <w:rPr>
          <w:sz w:val="22"/>
          <w:szCs w:val="22"/>
        </w:rPr>
        <w:t xml:space="preserve">  w  zamkniętej kopercie, opatrzonej stemplem podmiotu i opisem:</w:t>
      </w:r>
    </w:p>
    <w:p>
      <w:pPr>
        <w:pStyle w:val="Normal"/>
        <w:ind w:left="567"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ferta na realizację szkoleń branżowych  w ramach projektu „Integracja społeczna zielonym światłem dla bezrobotnych w Gminie Nowosolna” realizowanego przez Ośrodek Pomocy Społecznej Gminy Nowosolna  współfinansowanego przez Europejski Fundusz Społeczny w ramach Poddziałania 7.1.1 Programu Operacyjnego Kapitał Ludzki” z dopiskiem </w:t>
      </w:r>
      <w:r>
        <w:rPr>
          <w:b/>
          <w:i/>
          <w:sz w:val="22"/>
          <w:szCs w:val="22"/>
        </w:rPr>
        <w:t>kurs „Profesjonalne sprzątanie”</w:t>
      </w:r>
    </w:p>
    <w:p>
      <w:pPr>
        <w:pStyle w:val="Normal"/>
        <w:ind w:left="567" w:right="-142" w:hanging="0"/>
        <w:jc w:val="both"/>
        <w:rPr/>
      </w:pPr>
      <w:r>
        <w:rPr>
          <w:sz w:val="22"/>
          <w:szCs w:val="22"/>
        </w:rPr>
        <w:t>należy złożyć osobiście w Ośrodku Pomocy Społecznej Gminy Nowosolna, Rynek Nowosolna 1 , Łódź w godzinach pracy Ośrodka, tj. pon.  śr. i czw. 8.00-16.00, wt.8.00-17.00,  i pt. 8.00-15.00</w:t>
      </w:r>
    </w:p>
    <w:p>
      <w:pPr>
        <w:pStyle w:val="Normal"/>
        <w:tabs>
          <w:tab w:val="clear" w:pos="708"/>
          <w:tab w:val="left" w:pos="567" w:leader="none"/>
        </w:tabs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ważaniem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nieszka Czerniawska-Gurdała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tor Projekt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_______, dnia ______________ r.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wykonanie usługi poniżej 30.000 € net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/>
        <w:t>nazwa (firma): 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/>
        <w:t>NIP: 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/>
        <w:t>tel.: …………………………………, fax. 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Ośrodek Pomocy Społecznej Gminy Nowosolna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ul. Rynek Nowosolna 1, 92-703 Łódź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b/>
          <w:u w:val="single"/>
        </w:rPr>
        <w:t>Opis przedmiotu zamówienia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realizacja  </w:t>
      </w:r>
      <w:r>
        <w:rPr>
          <w:b/>
          <w:sz w:val="22"/>
          <w:szCs w:val="22"/>
        </w:rPr>
        <w:t>40 godzin kursu „Profesjonalne sprzątanie” dla 3 osób</w:t>
      </w:r>
      <w:r>
        <w:rPr>
          <w:sz w:val="22"/>
          <w:szCs w:val="22"/>
        </w:rPr>
        <w:t xml:space="preserve"> w ramach 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. </w:t>
        <w:tab/>
        <w:t xml:space="preserve">Zakres przedmiotu zamówienia </w:t>
      </w:r>
      <w:r>
        <w:rPr>
          <w:sz w:val="22"/>
          <w:szCs w:val="22"/>
        </w:rPr>
        <w:t xml:space="preserve">obejmuje przeprowadzenie  </w:t>
      </w:r>
      <w:r>
        <w:rPr>
          <w:b/>
          <w:sz w:val="22"/>
          <w:szCs w:val="22"/>
        </w:rPr>
        <w:t>40 godzin kursu „Profesjonalne sprzątanie” dla 3 osób</w:t>
      </w:r>
      <w:r>
        <w:rPr>
          <w:sz w:val="22"/>
          <w:szCs w:val="22"/>
        </w:rPr>
        <w:t xml:space="preserve"> , w którym  znajdą się m. in. następujące zagadnienia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Style w:val="StrongEmphasis"/>
          <w:b w:val="false"/>
        </w:rPr>
        <w:t>Utrzymanie czystości w obiektach, w tym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zym jest profesjonalne sprzątanie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Rola personelu sprzątającego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Zasady organizacji prac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Zasady BHP stosowane podczas procesu czyszczeni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laczego warto sprzątać w rękawiczkach</w:t>
      </w:r>
    </w:p>
    <w:p>
      <w:pPr>
        <w:pStyle w:val="Normal"/>
        <w:numPr>
          <w:ilvl w:val="1"/>
          <w:numId w:val="5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/>
        <w:t>Rozpoznawanie i charakterystyka występujących zanieczyszczeń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Rodzaje i typy podłóg: drewniane, sztuczne, ceramiczne, gres, kamienne, dywanow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</w:rPr>
        <w:t>Środki chemiczne ich rodzaje i zastosowani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kala pH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Środki alkaliczn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Środki kwaśn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Różnice między chemią popularną a profesjonalną ( koncentraty 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rzygotowanie roztworów roboczych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obór w zależności od: zabrudzenia, powierzchni i metody czyszczenia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Podstawowe zasady sprzątani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przątanie sanitariatów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Mycie powierzchni szklanych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Ręczne metody sprzątania posadzek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Kontrolowanie i ocena jakości wykonanej pracy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Wyposażenie stanowiska</w:t>
      </w:r>
    </w:p>
    <w:p>
      <w:pPr>
        <w:pStyle w:val="Normal"/>
        <w:numPr>
          <w:ilvl w:val="0"/>
          <w:numId w:val="5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Metody sprzątania w zależności od rodzaju pomieszczeń (dom, biuro, pomieszczenia  przemysłowe) </w:t>
      </w:r>
    </w:p>
    <w:p>
      <w:pPr>
        <w:pStyle w:val="Normal"/>
        <w:numPr>
          <w:ilvl w:val="0"/>
          <w:numId w:val="5"/>
        </w:numPr>
        <w:spacing w:before="0" w:after="280"/>
        <w:rPr>
          <w:rStyle w:val="StrongEmphasis"/>
          <w:bCs w:val="false"/>
        </w:rPr>
      </w:pPr>
      <w:r>
        <w:rPr>
          <w:rStyle w:val="StrongEmphasis"/>
          <w:b w:val="false"/>
        </w:rPr>
        <w:t>Umiejętności praktyczne</w:t>
      </w:r>
    </w:p>
    <w:p>
      <w:pPr>
        <w:pStyle w:val="Normal"/>
        <w:tabs>
          <w:tab w:val="clear" w:pos="708"/>
          <w:tab w:val="left" w:pos="284" w:leader="none"/>
        </w:tabs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jmuje się, że 1 godzina lekcyjna = 45 minut zegar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as trwania szkolenia nie wlicza się przerw kawowych, przerw obiadowych, ani też żadnych innych przerw techn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możliwości prowadzenia zajęć w formie kształcenia na odległość np. e-learning</w:t>
      </w:r>
    </w:p>
    <w:p>
      <w:pPr>
        <w:pStyle w:val="Normal"/>
        <w:ind w:left="240" w:hanging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40" w:hanging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40" w:hanging="240"/>
        <w:rPr/>
      </w:pPr>
      <w:r>
        <w:rPr>
          <w:sz w:val="22"/>
          <w:szCs w:val="22"/>
          <w:u w:val="single"/>
        </w:rPr>
        <w:t>II. Wykonawca oświadcza, ż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a wszelkie materiały i pomoce szkoleni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pewnia dowóz (z ważnymi badaniami technicznymi, ubezpieczeniem OC i NNW) lub opłaca koszty transportu na zajęc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a ubezpieczenie NW dla uczestnika szkolenia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d)</w:t>
        <w:tab/>
        <w:t xml:space="preserve">zobowiązuje się prowadzić indywidualne karty uczestnika </w:t>
      </w:r>
    </w:p>
    <w:p>
      <w:pPr>
        <w:pStyle w:val="Normal"/>
        <w:ind w:left="705" w:hanging="2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zobowiązuje się przygotowywać sprawozdanie z realizacji zadania oraz informacje zwrotne dla  zamawiającego z pracy z danym uczestnikiem</w:t>
      </w:r>
    </w:p>
    <w:p>
      <w:pPr>
        <w:pStyle w:val="Normal"/>
        <w:ind w:left="705" w:hanging="225"/>
        <w:jc w:val="both"/>
        <w:rPr>
          <w:sz w:val="22"/>
          <w:szCs w:val="22"/>
        </w:rPr>
      </w:pPr>
      <w:r>
        <w:rPr>
          <w:sz w:val="22"/>
          <w:szCs w:val="22"/>
        </w:rPr>
        <w:t>f) prowadzić dokumentację zgodnie z wymogami realizacji projektów współfinansowanych przez EFS w ramach Programu Operacyjnego Kapitał Ludzki 2007-2013, w tym do rejestracji   rejestrze instytucji szkoleniowych WUP</w:t>
      </w:r>
    </w:p>
    <w:p>
      <w:pPr>
        <w:pStyle w:val="Normal"/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g)  przygotować i wydać zaświadczenia ukończenia kursu zgodnie z wymogami Ministerstwa Edukacji Narodowej. Program nauczania powinien odpowiadać wymogom Rozporządzenia Ministra Edukacji i Nauki z dn. 03.02.2006 w sprawie uzyskiwania i uzupełniania przez osoby dorosłe wiedzy ogólnej umiejętności i kwalifikacji zawodowych w formach pozaszkolnych (Dz.U 06.31.216).</w:t>
      </w:r>
    </w:p>
    <w:p>
      <w:pPr>
        <w:pStyle w:val="Normal"/>
        <w:suppressAutoHyphens w:val="true"/>
        <w:ind w:left="482" w:hanging="0"/>
        <w:rPr/>
      </w:pPr>
      <w:r>
        <w:rPr>
          <w:sz w:val="22"/>
          <w:szCs w:val="22"/>
        </w:rPr>
        <w:t>h)  zorganizuje s</w:t>
      </w:r>
      <w:r>
        <w:rPr/>
        <w:t>przęt multimedialny konieczny do przeprowadzenia szkolenia, niezbędne         środki chemiczne profesjonalne, narzędzia i maszyny</w:t>
      </w:r>
    </w:p>
    <w:p>
      <w:pPr>
        <w:pStyle w:val="Normal"/>
        <w:suppressAutoHyphens w:val="true"/>
        <w:ind w:left="48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)  zorganizuje zajęcia praktyczne w celu treningu umiejętności praktycznych zdobytych na kursie przez uczestników szkolenia </w:t>
      </w:r>
    </w:p>
    <w:p>
      <w:pPr>
        <w:pStyle w:val="Normal"/>
        <w:suppressAutoHyphens w:val="true"/>
        <w:ind w:left="482" w:hanging="0"/>
        <w:rPr>
          <w:sz w:val="22"/>
          <w:szCs w:val="22"/>
        </w:rPr>
      </w:pPr>
      <w:r>
        <w:rPr>
          <w:sz w:val="22"/>
          <w:szCs w:val="22"/>
        </w:rPr>
        <w:t>j)  posiada doświadczenie niezbędne do realizacji zadania będącego przedmiotem niniejszego zapytania  tj. zrealizował  min. 1 usługę polegającą na  osobistym przeprowadzeniu kursów  w okresie ostatnich 3 lat licząc od daty ogłoszenia niniejszego zapytania</w:t>
      </w:r>
    </w:p>
    <w:p>
      <w:pPr>
        <w:pStyle w:val="Normal"/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)</w:t>
        <w:tab/>
        <w:t>zapewni wyżywienie  uczestnikowi w trakcie trwania kursu (susz konferencyjny)</w:t>
      </w:r>
    </w:p>
    <w:p>
      <w:pPr>
        <w:pStyle w:val="Normal"/>
        <w:suppressAutoHyphens w:val="true"/>
        <w:ind w:left="1407" w:hanging="9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III. </w:t>
        <w:tab/>
        <w:t>Wykonawca zobowiązuje się do przeprowadzenie dodatkowej ilości zajęć szkoleniowych /konsultacji indywidualnych w zależności od potrzeb uczestnik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  </w:t>
        <w:tab/>
        <w:t>Wykonawca przyjmuje do wiadomości, że zadanie będzie realizowane na terenie gminy Nowosolna  w świetlicy środowiskowej w Byszewach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V. </w:t>
        <w:tab/>
        <w:t>Wykonawca oświadcza, że:</w:t>
      </w:r>
    </w:p>
    <w:p>
      <w:pPr>
        <w:pStyle w:val="Normal"/>
        <w:ind w:left="1134" w:hanging="567"/>
        <w:rPr/>
      </w:pPr>
      <w:r>
        <w:rPr>
          <w:sz w:val="22"/>
          <w:szCs w:val="22"/>
        </w:rPr>
        <w:t xml:space="preserve">- </w:t>
        <w:tab/>
        <w:tab/>
        <w:t>prowadzi działalność statutową w dziedzinie objętej niniejszym zapytaniem</w:t>
      </w:r>
    </w:p>
    <w:p>
      <w:pPr>
        <w:pStyle w:val="Normal"/>
        <w:suppressAutoHyphens w:val="true"/>
        <w:ind w:left="1407" w:hanging="925"/>
        <w:rPr/>
      </w:pPr>
      <w:r>
        <w:rPr>
          <w:sz w:val="22"/>
          <w:szCs w:val="22"/>
        </w:rPr>
        <w:t>-</w:t>
        <w:tab/>
        <w:t>zorganizuje s</w:t>
      </w:r>
      <w:r>
        <w:rPr/>
        <w:t>przęt multimedialny konieczny do przeprowadzenia szkolenia, niezbędne  środki chemiczne profesjonalne, narzędzia i maszyny</w:t>
      </w:r>
    </w:p>
    <w:p>
      <w:pPr>
        <w:pStyle w:val="Normal"/>
        <w:suppressAutoHyphens w:val="true"/>
        <w:ind w:left="1412" w:hanging="93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  <w:tab/>
        <w:tab/>
        <w:t xml:space="preserve">zorganizuje zajęcia praktyczne w celu treningu umiejętności praktycznych zdobytych na kursie przez uczestników szkolenia </w:t>
      </w:r>
    </w:p>
    <w:p>
      <w:pPr>
        <w:pStyle w:val="Normal"/>
        <w:suppressAutoHyphens w:val="true"/>
        <w:ind w:left="1412" w:hanging="9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posiada doświadczenie niezbędne do realizacji zadania będącego przedmiotem niniejszego zapytania  tj. zrealizował  min. 1 usługę polegającą  na  osobistym przeprowadzeniu kursów  w okresie ostatnich 3 lat licząc od daty ogłoszenia niniejszego zapytani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I.</w:t>
        <w:tab/>
        <w:t>Kryterium oceny - cena 100%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VII.</w:t>
        <w:tab/>
        <w:t>Termin wykonania: od dnia 22 kwietnia 2015 r. do 15 czerwca 2015 r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600"/>
        <w:jc w:val="both"/>
        <w:rPr/>
      </w:pPr>
      <w:r>
        <w:rPr>
          <w:sz w:val="22"/>
          <w:szCs w:val="22"/>
        </w:rPr>
        <w:t>VI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Oferuję wykonanie przedmiotu zamówienia (</w:t>
      </w:r>
      <w:r>
        <w:rPr>
          <w:b/>
          <w:sz w:val="22"/>
          <w:szCs w:val="22"/>
        </w:rPr>
        <w:t>40 godzin kursu „Profesjonalne sprzątanie” dla 3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</w:rPr>
        <w:t>osób)</w:t>
      </w:r>
      <w:r>
        <w:rPr>
          <w:sz w:val="22"/>
          <w:szCs w:val="22"/>
        </w:rPr>
        <w:t xml:space="preserve"> z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 …………………………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atku VAT …….. %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należy uwzględnić koszt dojazdu do miejsca realizacji szkolenia-świetlicy środowiskowej w Byszewach lub koszt dowozu osób  na zajęcia/opłacenie kosztów  transport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(podpis osoby uprawnion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……………………………………………     </w:t>
      </w:r>
    </w:p>
    <w:p>
      <w:pPr>
        <w:pStyle w:val="Normal"/>
        <w:ind w:left="4956" w:firstLine="708"/>
        <w:rPr/>
      </w:pPr>
      <w:r>
        <w:rPr/>
        <w:t>(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8:50:00Z</dcterms:created>
  <dc:creator>wup</dc:creator>
  <dc:description/>
  <cp:keywords/>
  <dc:language>en-US</dc:language>
  <cp:lastModifiedBy>user</cp:lastModifiedBy>
  <cp:lastPrinted>2015-03-12T15:32:00Z</cp:lastPrinted>
  <dcterms:modified xsi:type="dcterms:W3CDTF">2015-04-02T09:47:00Z</dcterms:modified>
  <cp:revision>22</cp:revision>
  <dc:subject/>
  <dc:title> </dc:title>
</cp:coreProperties>
</file>