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Łódź, dnia 2 kwietnia 2015r.</w:t>
      </w:r>
    </w:p>
    <w:p>
      <w:pPr>
        <w:pStyle w:val="Textbody1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borze najkorzystniejszej oferty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tyczy </w:t>
      </w:r>
      <w:r>
        <w:rPr>
          <w:rFonts w:cs="Calibri" w:ascii="Calibri" w:hAnsi="Calibri"/>
          <w:sz w:val="22"/>
          <w:szCs w:val="22"/>
        </w:rPr>
        <w:t>realizacji zadania jest realizacja szkoleń branżowych w ramach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o przeprowadzeniu zapytania cenowego na realizację</w:t>
      </w:r>
      <w:r>
        <w:rPr>
          <w:rFonts w:cs="Calibri" w:ascii="Calibri" w:hAnsi="Calibri"/>
          <w:sz w:val="22"/>
          <w:szCs w:val="22"/>
        </w:rPr>
        <w:t xml:space="preserve">  szkoleń branżowych w ramach projektu „Integracja społeczna zielonym światłem dla bezrobotnych w Gminie Nowosolna” w ramach  projektu „Integracja społeczna zielonym światłem dla bezrobotnych w Gminie Nowosolna” </w:t>
      </w:r>
      <w:r>
        <w:rPr>
          <w:rFonts w:cs="Arial" w:ascii="Calibri" w:hAnsi="Calibri"/>
          <w:sz w:val="22"/>
          <w:szCs w:val="22"/>
        </w:rPr>
        <w:t>informuje, iż na podstawie kryterium przyjętego w zapytaniu (cena 100%) wybrał jako najkorzystniejszą ofertę następującego Wykonawcy:</w:t>
      </w:r>
    </w:p>
    <w:p>
      <w:pPr>
        <w:pStyle w:val="Akapitzlist"/>
        <w:widowControl/>
        <w:suppressAutoHyphens w:val="false"/>
        <w:textAlignment w:val="auto"/>
        <w:rPr>
          <w:rFonts w:ascii="Calibri" w:hAnsi="Calibri" w:eastAsia="Times New Roman" w:cs="Tahoma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ahoma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eastAsia="SimSun;宋体" w:cs="Mangal" w:ascii="Calibri" w:hAnsi="Calibri"/>
          <w:b/>
          <w:kern w:val="2"/>
          <w:sz w:val="22"/>
          <w:szCs w:val="22"/>
          <w:lang w:eastAsia="zh-CN" w:bidi="hi-IN"/>
        </w:rPr>
        <w:t>Centrum Progres, ul. 11 Listopada 41, 95-040 Koluszki</w:t>
      </w: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  <w:t xml:space="preserve"> z ceną oferty brutto wynoszącą 2.700 zł. brutto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rFonts w:cs="Arial" w:ascii="Calibri" w:hAnsi="Calibri"/>
          <w:b/>
          <w:color w:val="000000"/>
          <w:sz w:val="22"/>
          <w:szCs w:val="22"/>
          <w:lang w:eastAsia="ar-SA"/>
        </w:rPr>
        <w:t>Poniżej Zamawiający przekazuje informację w zakresie wszystkich cen i nazw wykonawców uczestniczących w niniejszym zapytaniu:</w:t>
      </w:r>
    </w:p>
    <w:tbl>
      <w:tblPr>
        <w:tblW w:w="7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842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2"/>
                <w:lang w:eastAsia="zh-CN" w:bidi="hi-IN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22"/>
                <w:szCs w:val="22"/>
                <w:lang w:eastAsia="zh-CN" w:bidi="hi-IN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4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AUO OSK „Olimp” s.c., Al. Armii Krajowej 22A, 97-300 Piotrków Trybuna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4.240,-</w:t>
            </w:r>
          </w:p>
        </w:tc>
      </w:tr>
      <w:tr>
        <w:trPr>
          <w:trHeight w:val="4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CE Lingua Sp. z o.o., Oś. Bohaterów Września 1A/C, 31-620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5.356,-</w:t>
            </w:r>
          </w:p>
        </w:tc>
      </w:tr>
      <w:tr>
        <w:trPr>
          <w:trHeight w:val="48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Agencja Rozwoju Edukacji Norbert Jasiński, ul. Grzybowska 58, 42-200 Często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3.470,-</w:t>
            </w:r>
          </w:p>
        </w:tc>
      </w:tr>
      <w:tr>
        <w:trPr>
          <w:trHeight w:val="50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Fabryka Specjalistów, ul. Okrężna 14, 42-280 Często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5.800,-</w:t>
            </w:r>
          </w:p>
        </w:tc>
      </w:tr>
      <w:tr>
        <w:trPr>
          <w:trHeight w:val="52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Promyk Consulto Paweł Pogorzelski, ul. Akacjowa 24, 16-075 Zaw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Wykonawca wycofał ofertę</w:t>
            </w:r>
          </w:p>
        </w:tc>
      </w:tr>
      <w:tr>
        <w:trPr>
          <w:trHeight w:val="5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ALT Systemy Informatyczne Bożena Karolewska, ul. Narutowicza 7/9, 90-117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5.985,-</w:t>
            </w:r>
          </w:p>
        </w:tc>
      </w:tr>
      <w:tr>
        <w:trPr>
          <w:trHeight w:val="3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Centrum Progres, ul. 11 Listopada 41, 95-040 Kolus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2.700,-</w:t>
            </w:r>
          </w:p>
        </w:tc>
      </w:tr>
      <w:tr>
        <w:trPr>
          <w:trHeight w:val="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Akademia Zdrowia Izabela Łajs, ul. Głowna 81, 95-020 Justy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3.125,-</w:t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Pro-Euro Consulting Dominik Karmazyn, ul. Armii Krajowej 59/17, 96-100 Skierni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zh-CN" w:bidi="hi-IN"/>
              </w:rPr>
              <w:t>4.375,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6:00Z</dcterms:created>
  <dc:creator>wup</dc:creator>
  <dc:description/>
  <dc:language>en-US</dc:language>
  <cp:lastModifiedBy>user</cp:lastModifiedBy>
  <cp:lastPrinted>2015-04-02T14:15:00Z</cp:lastPrinted>
  <dcterms:modified xsi:type="dcterms:W3CDTF">2015-04-02T12:16:00Z</dcterms:modified>
  <cp:revision>2</cp:revision>
  <dc:subject/>
  <dc:title/>
</cp:coreProperties>
</file>