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UCHWAŁA NR  XIX/15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w sprawie„Rocznego programu współpracy Gminy Nowosolna z organizacjami pozarządowymi oraz podmiotami, o których mowa w art. 3 ust. 3 ustawy </w:t>
        <w:br/>
        <w:t>o działalności pożytku publicznego i o wolontariacie na 2004 r.”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 xml:space="preserve">Na podstawie art. 18 ust. 2 pkt 15 ustawy z dnia 8 marca 1990 r. o samorządzie gminnym (t. j. z 2001 r. Dz. U. Nr 142, poz. 1591; z 2002 r. Nr 23, poz. 220, Nr 62, poz. 558 </w:t>
        <w:br/>
        <w:t xml:space="preserve">i Nr 113, poz. 984, Nr 153, poz. 1271, Nr 214, poz. 1806; z 2003 r. Dz. U. Nr 80, poz. 717, </w:t>
        <w:br/>
        <w:t xml:space="preserve">Nr 162, poz. 1568; z 2004 r. Nr 102, poz. 1055) oraz art. 5 ust. 3 ustawy z dnia 24 kwietnia </w:t>
        <w:br/>
        <w:t xml:space="preserve">2003 r. o działalności pożytku publicznego i o wolontariacie (Dz. U. Nr 96, poz. 873) </w:t>
        <w:br/>
        <w:t>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Przyjmuje się „Roczny program współpracy Gminy Nowosolna z organizacjami pozarządowymi oraz podmiotami, o których mowa w art. 3 ust. 3 ustawy o działalności pożytku publicznego i o wolontariacie na 2004 r.”, który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2. Wykonanie uchwały powierza się Wójtowi Gminy Nowos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Uchwała wchodzi w życie z dniem podjęci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6372" w:hanging="0"/>
        <w:rPr>
          <w:b/>
          <w:b/>
          <w:bCs/>
          <w:sz w:val="36"/>
          <w:szCs w:val="36"/>
        </w:rPr>
      </w:pPr>
      <w:r>
        <w:rPr>
          <w:szCs w:val="22"/>
        </w:rPr>
        <w:t xml:space="preserve">Załącznik </w:t>
        <w:br/>
        <w:t xml:space="preserve">do uchwałynr XIX/153/04 Rady Gminy Nowosolna </w:t>
        <w:br/>
        <w:t>z dnia 30 czerwca 2004 r.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CZNY PROGRAM WSPÓŁPRACY GMINY NOWOSOLNA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ORGANIZACJAMI POZARZĄDOWYMI</w:t>
      </w:r>
    </w:p>
    <w:p>
      <w:pPr>
        <w:pStyle w:val="Normal"/>
        <w:spacing w:lineRule="auto" w:line="360"/>
        <w:ind w:left="107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RAZ PODMIOTAMI, O KTÓRYCH MOWA </w:t>
        <w:br/>
        <w:t xml:space="preserve">W ART. 3 UST. 3 USTAWY </w:t>
        <w:br/>
        <w:t xml:space="preserve">O DZIAŁALNOŚCI POŻYTKU PUBLICZNEGO </w:t>
        <w:br/>
        <w:t>I O WOLONTARIACIE NA 2004 R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PROWAD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wadzenie przez samorząd gminny działalności we współpracy z organizacjami pozarządowymi oraz podmiotami, o których mowa w art. 3 ust. 3 ustawy z dnia 24 kwietnia 2003 r. o działalności pożytku publicznego i o wolontariacie jest realizacją konstytucyjnej zasady pomocniczości zgodnie, z którą</w:t>
      </w:r>
      <w:r>
        <w:rPr>
          <w:b/>
          <w:bCs/>
        </w:rPr>
        <w:t xml:space="preserve"> </w:t>
      </w:r>
      <w:r>
        <w:rPr/>
        <w:t>państwo i jego struktury powinno wykonywać tylko te zadania, które nie mogą być realizowane przez podmioty znajdujące się jak najbliżej obywatela. Podmiotami, które są najbliżej obywatela są przede wszystkim samorząd terytorialny i organizacje pozarządowe. Obie te struktury mają służyć zaspokojeniu potrzeb mieszkańców. Przy czym w realizacji tego celu rola organizacji pozarządowych ciągle wzrasta i wiele dziedzin życia nie mogłoby funkcjonować bez aktywności obywatelskiej.</w:t>
      </w:r>
    </w:p>
    <w:p>
      <w:pPr>
        <w:pStyle w:val="Normal"/>
        <w:jc w:val="both"/>
        <w:rPr/>
      </w:pPr>
      <w:r>
        <w:rPr/>
        <w:t>„</w:t>
      </w:r>
      <w:r>
        <w:rPr/>
        <w:t>Roczny program współpracy z organizacjami pozarządowymi oraz podmiotami, o których mowa w art. 3 ust. 3 ustawy z dnia 24 kwietnia 2003 r. o działalności pożytku publicznego</w:t>
        <w:br/>
        <w:t>i o wolontariacie” jest wyrazem dążenia Gminy Nowosolna do współpracy z organizacjami pozarządowymi i podmiotami prowadzącymi działalność pożytku publicznego. Program ten określa zakres oraz formy tej współpracy. Pozwoli on  na pobudzenie i wspieranie przez gminę tych organizacji i podmiotów oraz realizację przez nie zadań publicznych na rzecz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EL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elem wprowadzenia Programu współpracy Gminy Nowosolna z podmiotami </w:t>
      </w:r>
    </w:p>
    <w:p>
      <w:pPr>
        <w:pStyle w:val="Normal"/>
        <w:jc w:val="both"/>
        <w:rPr/>
      </w:pPr>
      <w:r>
        <w:rPr/>
        <w:t>prowadzącymi działalność pożytku publicznego na 2004 r.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cnianie w świadomości społecznej poczucia odpowiedzialności za siebie, swoje otoczenie, wspólnotę lokalną oraz jej tradyc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enie warunków do zwiększenia aktywności społecznej mieszkań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enie udziału ludności gminy w rozwiązywaniu problemów lok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społeczeństwa obywatelskiego , poprzez aktywizację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II. ADRESACI PROGRA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gram adresowany jest do następujących podmiot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cji pozarząd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REALIZATORZY PROGRAMU.</w:t>
      </w:r>
    </w:p>
    <w:p>
      <w:pPr>
        <w:pStyle w:val="Normal"/>
        <w:ind w:firstLine="709"/>
        <w:jc w:val="both"/>
        <w:rPr/>
      </w:pPr>
      <w:r>
        <w:rPr/>
        <w:t>Realizatorami programu po stronie gminy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Gminy  w zakresie wytyczania polityki społecznej i finansowej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ójt Gminy  w zakresie realizacji polityki społecznej i finansowej gmin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łaściwi merytorycznie inspektorzy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ORMY WSPÓŁPRA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Gmina Nowosolna realizuje zadania publiczne we współpracy z organizacjami pozarządowymi, w sferach wskazanych w art. 4 ustawy o działalności pożytku publicznego </w:t>
        <w:br/>
        <w:t xml:space="preserve">i wolontariacie, w zakresie odpowiadającym zadaniom gminy. </w:t>
      </w:r>
    </w:p>
    <w:p>
      <w:pPr>
        <w:pStyle w:val="Normal"/>
        <w:jc w:val="both"/>
        <w:rPr/>
      </w:pPr>
      <w:r>
        <w:rPr/>
        <w:t>Współpraca o charakterze finansowym może odbywać się w następujących formach:</w:t>
      </w:r>
    </w:p>
    <w:p>
      <w:pPr>
        <w:pStyle w:val="Normal"/>
        <w:numPr>
          <w:ilvl w:val="0"/>
          <w:numId w:val="1"/>
        </w:numPr>
        <w:rPr/>
      </w:pPr>
      <w:r>
        <w:rPr/>
        <w:t>zlecenia podmiotom prowadzącym działalność pożytku publicznego realizacji zadań publicznych na zasadach określonych w ustawie, w formie:</w:t>
        <w:br/>
        <w:t xml:space="preserve">-  powierzenia wykonywania  zadań publicznych wraz z udzieleniem dotacji na </w:t>
        <w:br/>
        <w:t xml:space="preserve">   finansowanie ich realizacji, </w:t>
        <w:br/>
        <w:t xml:space="preserve">- wspierania realizacji zadań publicznych wraz z udzieleniem dotacji na    </w:t>
        <w:br/>
        <w:t xml:space="preserve"> 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a finansowe formy współ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podmiotów prowadzących działalność pożytku publicznego w działaniach programowych samorzą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ajemne informowanie się o planowanych kierunkach działalności i współdziałania w celu zharmonizowania tych kierun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w nawiązaniu kontaktów przez organizacje pozarządowe i podmioty prowadzące działalność pożytku publicznego z innymi podmiotami funkcjonującymi poza terenem gmi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półdziałanie w pozyskiwaniu środków finansowych z innych źródeł, </w:t>
        <w:br/>
        <w:t>w szczególności z funduszy strukturalnych Unii Europejski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. ZLECANIE REALIZACJI ZADA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anie realizacji zadań publicznych podmiotom prowadzącym działalność pożytku publicznego może nastąpić w formach przewidzianych w ustawie lub odrębnych przepis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aszając otwarty konkurs ofert w celu realizacji zadań publicznych (zgodnie z art. 13 ust 2 ustawy o działalności pożytku publicznego i o wolontariacie), Wójt Gminy Nowosolna opublikuje informacje o nim w zależności od rodzaju zadania w:</w:t>
      </w:r>
    </w:p>
    <w:p>
      <w:pPr>
        <w:pStyle w:val="Normal"/>
        <w:numPr>
          <w:ilvl w:val="1"/>
          <w:numId w:val="8"/>
        </w:numPr>
        <w:rPr/>
      </w:pPr>
      <w:r>
        <w:rPr/>
        <w:t>dzienniku o zasięgu ogólnopolskim lub lokalnym,</w:t>
      </w:r>
    </w:p>
    <w:p>
      <w:pPr>
        <w:pStyle w:val="Normal"/>
        <w:numPr>
          <w:ilvl w:val="1"/>
          <w:numId w:val="8"/>
        </w:numPr>
        <w:rPr/>
      </w:pPr>
      <w:r>
        <w:rPr/>
        <w:t>Biuletynie Informacji Publicznej,</w:t>
      </w:r>
    </w:p>
    <w:p>
      <w:pPr>
        <w:pStyle w:val="Normal"/>
        <w:numPr>
          <w:ilvl w:val="1"/>
          <w:numId w:val="8"/>
        </w:numPr>
        <w:rPr/>
      </w:pPr>
      <w:r>
        <w:rPr/>
        <w:t>piśmie o zasięgu gminnym „Na Wzniesieniach”,</w:t>
      </w:r>
    </w:p>
    <w:p>
      <w:pPr>
        <w:pStyle w:val="Normal"/>
        <w:numPr>
          <w:ilvl w:val="1"/>
          <w:numId w:val="8"/>
        </w:numPr>
        <w:rPr/>
      </w:pPr>
      <w:r>
        <w:rPr/>
        <w:t>umieści ją na tablicy ogłoszeniowej w Urzędzie Gminy Nowosolna,</w:t>
      </w:r>
    </w:p>
    <w:p>
      <w:pPr>
        <w:pStyle w:val="Normal"/>
        <w:numPr>
          <w:ilvl w:val="1"/>
          <w:numId w:val="8"/>
        </w:numPr>
        <w:rPr/>
      </w:pPr>
      <w:r>
        <w:rPr/>
        <w:t>poda do wiadomości na stronie internetowej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ójt Gminy Nowosolna podejmie decyzję w formie zarządzenia odnośnie składu</w:t>
        <w:br/>
        <w:t xml:space="preserve"> i regulaminu funkcjonowania komisji, która będzie rozpatrywała złożone oferty oraz sprawowała kontrolę merytoryczną i finansową nad realizacją zadań publicznych, wyboru podmiotów, które uzyskają dotację i o wysokości dotacji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Wykaz organizacji, którym zlecono realizację zadań publicznych w 2004 r. zadań oraz kwot dotacji przyznanych na te zadania ogłoszony będzie na tablicy ogłoszeń oraz opublikowany w piśmie „Na Wzniesieniach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418" w:gutter="0" w:header="0" w:top="42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r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I. ZADANIA NA 2004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stala się następujące zadania gminy, które mogą być zlecane do realizacji organizacjom pozarządowym i podmiotom wymienionym w art. 3 ust 3 ustawy o działalności pożytku publicznego i o wolontaria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kultur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ja imprez kulturalnych i rekreacyjnych o charakterze gminnym mających duże znaczenie integracyjne dla nie jednorodnej  społeczności lokalnej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zakresie kultury fizycznej i turysty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acja i koordynacja przedsięwzięć sportowych o zasięgu lokalnym lub gminnym dla  dzieci i młodzieży oraz dorosłej części popul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. 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ach nie uregulowanych w niniejszym programie zastosowanie mają przepisy ustawy o działalności pożytku i o wolontariacie, Kodeksu Cywilnego, ustawy o finansach publicznych oraz ustawy o zamówieniach publicznych.</w:t>
      </w:r>
    </w:p>
    <w:p>
      <w:pPr>
        <w:pStyle w:val="Normal"/>
        <w:ind w:left="1080" w:hanging="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9" w:right="-426" w:firstLine="70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963" w:right="-426" w:firstLine="715"/>
        <w:rPr>
          <w:b/>
          <w:b/>
          <w:bCs/>
        </w:rPr>
      </w:pPr>
      <w:r>
        <w:rPr>
          <w:b/>
          <w:bCs/>
        </w:rPr>
        <w:t xml:space="preserve">Przewodniczący </w:t>
        <w:br/>
        <w:t xml:space="preserve">   Rady Gminy Nowosolna</w:t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-426" w:firstLine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42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44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36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ne-NP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56:00Z</dcterms:created>
  <dc:creator>nowosolna</dc:creator>
  <dc:description/>
  <dc:language>en-US</dc:language>
  <cp:lastModifiedBy>Nowosolna</cp:lastModifiedBy>
  <cp:lastPrinted>2004-06-29T13:17:00Z</cp:lastPrinted>
  <dcterms:modified xsi:type="dcterms:W3CDTF">2004-07-14T10:11:00Z</dcterms:modified>
  <cp:revision>5</cp:revision>
  <dc:subject/>
  <dc:title>UCHWAŁA NR      /      /2004 R</dc:title>
</cp:coreProperties>
</file>