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right"/>
        <w:rPr/>
      </w:pPr>
      <w:r>
        <w:rPr/>
        <w:t>Łódź, dnia 12 marca 2015 r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</w:rPr>
        <w:t>RG .0012.10.2015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sz w:val="22"/>
          <w:szCs w:val="22"/>
        </w:rPr>
        <w:t>RG .0012.10.2015.2</w:t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IADOM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vertAlign w:val="superscript"/>
        </w:rPr>
      </w:pPr>
      <w:r>
        <w:rPr>
          <w:b/>
        </w:rPr>
        <w:t xml:space="preserve">Uprzejmie zawiadamiam, że </w:t>
      </w:r>
      <w:r>
        <w:rPr>
          <w:b/>
          <w:sz w:val="28"/>
          <w:szCs w:val="28"/>
        </w:rPr>
        <w:t>w dniu 18 marca 2015 roku (środa) o godz. 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</w:r>
      <w:r>
        <w:rPr>
          <w:b/>
          <w:sz w:val="24"/>
          <w:szCs w:val="24"/>
        </w:rPr>
        <w:t xml:space="preserve"> </w:t>
      </w:r>
      <w:r>
        <w:rPr>
          <w:b/>
        </w:rPr>
        <w:t>Rady Gminy Nowosolna</w:t>
      </w:r>
    </w:p>
    <w:p>
      <w:pPr>
        <w:pStyle w:val="Normal"/>
        <w:spacing w:before="0" w:after="1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wyrażenia zgody na nabycie nieruchomości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wyrażenia zgody na nieodpłatne nabycie nieruchomości na rzecz gminy Nowosolna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zmiany uchwały Nr V/18/15 Rady Gminy Nowosolna z 28 stycznia 2015 roku w sprawie ustalenia stawki jednostkowej dotacji przedmiotowej dla samorządowego zakładu budżetowego na 2015 rok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zmiany Wieloletniej Prognozy Finansowej Gminy Nowosolna na lata 2015-2021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zmian do budżetu Gminy Nowosolna na 2015 rok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upoważnienia Wójta Gminy Nowosolna do złożenia wnioski o przekazanie Gminie Nowosolna zadania publicznego zarządzania przystankami komunikacyjnymi, których właścicielem jest Powiat Łódzki Wschodni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niewyrażenia zgody na wyodrębnienie w budżecie Gminy Nowosolna funduszu sołeckiego na 2016 rok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poznanie Radnych z „wnioskiem” o zmianę zagospodarowania przestrzennego złożonym do Wójta Gminy Nowosolna i Przewodniczącej Rady Gminy Nowosolna przez Stowarzyszenie Ekologiczne „Zielona Nowosolna”; przedstawienie przez Wójta działań podjętych przez Gminę Nowosolna w tym temacie w obecnej kadencji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mówienie projektu uchwały w sprawie przystąpienia do sporządzenia zmiany „ Studium uwarunkowań i kierunków zagospodarowania przestrzennego Gminy Nowosolna dla części obrębu Lipiny”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edstawienie Radnym opinii lekarza weterynarii i sanepidu o gminnym programie opieki nad zwierzętami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/>
      </w:pPr>
      <w:r>
        <w:rPr>
          <w:sz w:val="24"/>
          <w:szCs w:val="24"/>
          <w:lang w:eastAsia="ar-SA"/>
        </w:rPr>
        <w:t>Przypomnienie przez przewodniczących Komisji stałych wniosków wypracowanych w I kwartale pracy Rady Gminy Nowosolna w celu rozliczenia ich wykonania przez władzę wykonawczą.</w:t>
      </w:r>
    </w:p>
    <w:p>
      <w:pPr>
        <w:pStyle w:val="Normal"/>
        <w:numPr>
          <w:ilvl w:val="0"/>
          <w:numId w:val="2"/>
        </w:numPr>
        <w:spacing w:before="0" w:after="120"/>
        <w:ind w:left="142" w:hanging="3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 - Bruszewska</w:t>
            </w:r>
          </w:p>
        </w:tc>
      </w:tr>
    </w:tbl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01:00Z</dcterms:created>
  <dc:creator>Małgorzata Lesiak</dc:creator>
  <dc:description/>
  <cp:keywords/>
  <dc:language>en-US</dc:language>
  <cp:lastModifiedBy>AR7</cp:lastModifiedBy>
  <dcterms:modified xsi:type="dcterms:W3CDTF">2015-03-12T14:44:00Z</dcterms:modified>
  <cp:revision>10</cp:revision>
  <dc:subject/>
  <dc:title/>
</cp:coreProperties>
</file>