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Łódź, dnia 12.03.2015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>Przedmiotem zamówienia jest realizacja szkolenia branżowego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ust. 1 pkt. 8 ustawy z dnia 29 stycznia 2004r. (t.j. Dz. U. z 2010r. Nr 113 poz. 759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</w:t>
      </w:r>
      <w:r>
        <w:rPr>
          <w:bCs/>
          <w:sz w:val="22"/>
          <w:szCs w:val="22"/>
        </w:rPr>
        <w:t xml:space="preserve">kwoty 30.000 Euro z dnia 06 maja 2014 r.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ealizacja szkoleń branżowych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. Zakres przedmiotu zamówienia </w:t>
      </w:r>
      <w:r>
        <w:rPr>
          <w:sz w:val="22"/>
          <w:szCs w:val="22"/>
        </w:rPr>
        <w:t xml:space="preserve">obejmuje  przeprowadzenie </w:t>
      </w:r>
      <w:r>
        <w:rPr>
          <w:b/>
          <w:sz w:val="22"/>
          <w:szCs w:val="22"/>
        </w:rPr>
        <w:t>40 godzin kursu „Profesjonalne sprzątanie” dla 3 osób</w:t>
      </w:r>
      <w:r>
        <w:rPr>
          <w:sz w:val="22"/>
          <w:szCs w:val="22"/>
        </w:rPr>
        <w:t xml:space="preserve"> , w którym  znajdą się m. in. następujące zagadnieni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</w:rPr>
        <w:t>Utrzymanie czystości w obiektach, w tym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zym jest profesjonalne sprzątani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ola personelu sprzątającego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sady organizacji prac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sady BHP stosowane podczas procesu czyszczeni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laczego warto sprzątać w rękawiczkach</w:t>
      </w:r>
    </w:p>
    <w:p>
      <w:pPr>
        <w:pStyle w:val="Normal"/>
        <w:numPr>
          <w:ilvl w:val="1"/>
          <w:numId w:val="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Rozpoznawanie i charakterystyka występujących zanieczyszczeń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Rodzaje i typy podłóg: drewniane, sztuczne, ceramiczne, gres, kamienne, dywanow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Środki chemiczne ich rodzaje i zastosowani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kala p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Środki alkaliczn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Środki kwaśn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óżnice między chemią popularną a profesjonalną ( koncentraty 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zygotowanie roztworów roboczy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obór w zależności od: zabrudzenia, powierzchni i metody czyszczenia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Podstawowe zasady sprzątani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przątanie sanitariatów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ycie powierzchni szklany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ęczne metody sprzątania posadzek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Kontrolowanie i ocena jakości wykonanej pracy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Wyposażenie stanowiska</w:t>
      </w:r>
    </w:p>
    <w:p>
      <w:pPr>
        <w:pStyle w:val="Normal"/>
        <w:numPr>
          <w:ilvl w:val="0"/>
          <w:numId w:val="5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Metody sprzątania w zależności od rodzaju pomieszczeń (dom, biuro, pomieszczenia  przemysłowe)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</w:rPr>
        <w:t>Umiejętności praktyczne</w:t>
      </w:r>
    </w:p>
    <w:p>
      <w:pPr>
        <w:pStyle w:val="Normal"/>
        <w:jc w:val="both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  Wykonawca zobowiązany jes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wszelkie materiały i pomoce szkoleni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dowóz (z ważnym badaniami technicznymi, ubezpieczeniem OC i NNW) lub  opłacić koszty transportu  na zajęcia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c)</w:t>
        <w:tab/>
        <w:t>opłacić ubezpieczenie NW dla uczestnika szkolenia</w:t>
        <w:br/>
        <w:t>d)</w:t>
        <w:tab/>
        <w:t xml:space="preserve">prowadzić indywidualne karty uczestnika </w:t>
      </w:r>
    </w:p>
    <w:p>
      <w:pPr>
        <w:pStyle w:val="Normal"/>
        <w:ind w:left="1407" w:hanging="840"/>
        <w:jc w:val="both"/>
        <w:rPr/>
      </w:pPr>
      <w:r>
        <w:rPr>
          <w:sz w:val="22"/>
          <w:szCs w:val="22"/>
        </w:rPr>
        <w:t>e)</w:t>
        <w:tab/>
        <w:t>przygotowywać  sprawozdanie z realizacji zadania oraz informacji zwrotnych dla   zamawiającego  z pracy z danym uczestnikiem</w:t>
      </w:r>
    </w:p>
    <w:p>
      <w:pPr>
        <w:pStyle w:val="Normal"/>
        <w:ind w:left="1407" w:hanging="84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ab/>
        <w:t>prowadzić dokumentację zgodnie z wymogami realizacji projektów współfinansowanych przez EFS w ramach Programu Operacyjnego Kapitał Ludzki 2007-2013, w tym do rejestracji  działalności w rejestrze instytucji szkoleniowych WUP.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</w:t>
        <w:tab/>
        <w:tab/>
        <w:t>przygotować  i wydać zaświadczenie ukończenia kursu zgodnie z wymogami Ministerstwa Edukacji Narodowej. Program nauczania powinien odpowiadać wymogom Rozporządzenia Ministra Edukacji i Nauki z dn. 03.02.2006 w sprawie uzyskiwania i uzupełniania przez osoby dorosłe wiedzy ogólnej umiejętności i kwalifikacji zawodowych w formach pozaszkolnych (Dz.U. 06.31.216).</w:t>
      </w:r>
    </w:p>
    <w:p>
      <w:pPr>
        <w:pStyle w:val="Normal"/>
        <w:suppressAutoHyphens w:val="true"/>
        <w:ind w:left="1407" w:hanging="927"/>
        <w:jc w:val="both"/>
        <w:rPr/>
      </w:pPr>
      <w:r>
        <w:rPr>
          <w:sz w:val="22"/>
          <w:szCs w:val="22"/>
        </w:rPr>
        <w:t>h)</w:t>
        <w:tab/>
        <w:t>zorganizować s</w:t>
      </w:r>
      <w:r>
        <w:rPr/>
        <w:t>przęt multimedialny konieczny do przeprowadzenia szkolenia, niezbędne środki chemiczne profesjonalne, narzędzia i maszyny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 xml:space="preserve">zorganizować zajęcia praktyczne w celu treningu umiejętności praktycznych zdobytych na kursie przez uczestnika szkolenia </w:t>
      </w:r>
    </w:p>
    <w:p>
      <w:pPr>
        <w:pStyle w:val="Normal"/>
        <w:suppressAutoHyphens w:val="true"/>
        <w:ind w:left="1407" w:hanging="927"/>
        <w:jc w:val="both"/>
        <w:rPr/>
      </w:pPr>
      <w:r>
        <w:rPr>
          <w:sz w:val="22"/>
          <w:szCs w:val="22"/>
        </w:rPr>
        <w:t>j)</w:t>
        <w:tab/>
        <w:t>zapewnić wyżywienie   uczestnikowi w trakcie trwania kursu (susz konferencyjny)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III.</w:t>
        <w:tab/>
        <w:t>Dopuszcza się przeprowadzenie dodatkowej ilości zajęć szkoleniowych/konsultacji indywidualnych w zależności od potrzeb uczestnik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adanie będzie realizowane  na terenie gminy Nowosolna  w świetlicy środowiskowej w Byszewach lub pomieszczeniach Wykonawcy.</w:t>
      </w:r>
    </w:p>
    <w:p>
      <w:pPr>
        <w:pStyle w:val="Normal"/>
        <w:ind w:left="570" w:hanging="570"/>
        <w:rPr>
          <w:sz w:val="22"/>
          <w:szCs w:val="22"/>
        </w:rPr>
      </w:pPr>
      <w:r>
        <w:rPr>
          <w:sz w:val="22"/>
          <w:szCs w:val="22"/>
        </w:rPr>
        <w:t>V.</w:t>
        <w:tab/>
        <w:t>Zamawiający wymaga także, by Wykonawca:</w:t>
        <w:br/>
        <w:t xml:space="preserve">- </w:t>
        <w:tab/>
        <w:tab/>
        <w:t>prowadził działalność statutową w dziedzinie objętej niniejszym zapytaniem</w:t>
      </w:r>
    </w:p>
    <w:p>
      <w:pPr>
        <w:pStyle w:val="Normal"/>
        <w:suppressAutoHyphens w:val="true"/>
        <w:ind w:left="1407" w:hanging="927"/>
        <w:rPr/>
      </w:pPr>
      <w:r>
        <w:rPr>
          <w:color w:val="000000"/>
          <w:sz w:val="22"/>
          <w:szCs w:val="22"/>
        </w:rPr>
        <w:t xml:space="preserve">- </w:t>
        <w:tab/>
      </w:r>
      <w:r>
        <w:rPr>
          <w:sz w:val="22"/>
          <w:szCs w:val="22"/>
        </w:rPr>
        <w:t>zorganizował s</w:t>
      </w:r>
      <w:r>
        <w:rPr/>
        <w:t>przęt multimedialny konieczny do przeprowadzenia szkolenia, niezbędne środki chemiczne profesjonalne, narzędzia i maszyny</w:t>
      </w:r>
    </w:p>
    <w:p>
      <w:pPr>
        <w:pStyle w:val="Normal"/>
        <w:suppressAutoHyphens w:val="true"/>
        <w:ind w:left="1407" w:hanging="92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organizował zajęcia praktyczne w celu treningu umiejętności praktycznych zdobytych na kursie przez uczestnika szkolenia </w:t>
      </w:r>
    </w:p>
    <w:p>
      <w:pPr>
        <w:pStyle w:val="Normal"/>
        <w:suppressAutoHyphens w:val="true"/>
        <w:ind w:left="1407" w:hanging="92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siadał doświadczenie niezbędne do realizacji zadania będącego przedmiotem niniejszego zapytania  tj. zrealizował  min. 2 usługi polegające na  osobistym przeprowadzeniu kursów  w okresie ostatnich 3 lat licząc od daty ogłoszenia niniejszego zapytani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Kryterium oceny-cena 100%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II</w:t>
        <w:tab/>
        <w:t>Terminy wykonania: od dnia 1 kwietnia 2015 r. do 15 czerwca 2015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IX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X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27-03-2015r.</w:t>
      </w:r>
      <w:r>
        <w:rPr>
          <w:sz w:val="22"/>
          <w:szCs w:val="22"/>
        </w:rPr>
        <w:t xml:space="preserve">  w  zamkniętej kopercie, opatrzonej stemplem podmiotu i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ferta na realizację szkoleń branżowych 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/>
      </w:pPr>
      <w:r>
        <w:rPr>
          <w:sz w:val="22"/>
          <w:szCs w:val="22"/>
        </w:rPr>
        <w:t>należy złożyć osobiście w Ośrodku Pomocy Społecznej Gminy Nowosolna, Rynek Nowosolna 1 , Łódź w godzinach pracy Ośrodka, tj. pon.  śr. i czw. 8.00-16.00, wt.8.00-17.00,  i pt. 8.00-15.00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wykonanie usługi poniżej 30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realizacja  </w:t>
      </w:r>
      <w:r>
        <w:rPr>
          <w:b/>
          <w:sz w:val="22"/>
          <w:szCs w:val="22"/>
        </w:rPr>
        <w:t>40 godzin kursu „Profesjonalne sprzątanie” dla 3 osób</w:t>
      </w:r>
      <w:r>
        <w:rPr>
          <w:sz w:val="22"/>
          <w:szCs w:val="22"/>
        </w:rPr>
        <w:t xml:space="preserve">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. </w:t>
        <w:tab/>
        <w:t xml:space="preserve">Zakres przedmiotu zamówienia </w:t>
      </w:r>
      <w:r>
        <w:rPr>
          <w:sz w:val="22"/>
          <w:szCs w:val="22"/>
        </w:rPr>
        <w:t xml:space="preserve">obejmuje przeprowadzenie  </w:t>
      </w:r>
      <w:r>
        <w:rPr>
          <w:b/>
          <w:sz w:val="22"/>
          <w:szCs w:val="22"/>
        </w:rPr>
        <w:t>40 godzin kursu „Profesjonalne sprzątanie” dla 3 osób</w:t>
      </w:r>
      <w:r>
        <w:rPr>
          <w:sz w:val="22"/>
          <w:szCs w:val="22"/>
        </w:rPr>
        <w:t xml:space="preserve"> , w którym  znajdą się m. in. następujące zagadnieni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</w:rPr>
        <w:t>Utrzymanie czystości w obiektach, w tym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zym jest profesjonalne sprzątani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ola personelu sprzątającego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sady organizacji prac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sady BHP stosowane podczas procesu czyszczeni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laczego warto sprzątać w rękawiczkach</w:t>
      </w:r>
    </w:p>
    <w:p>
      <w:pPr>
        <w:pStyle w:val="Normal"/>
        <w:numPr>
          <w:ilvl w:val="1"/>
          <w:numId w:val="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Rozpoznawanie i charakterystyka występujących zanieczyszczeń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Rodzaje i typy podłóg: drewniane, sztuczne, ceramiczne, gres, kamienne, dywanow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Środki chemiczne ich rodzaje i zastosowani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kala p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Środki alkaliczn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Środki kwaśn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óżnice między chemią popularną a profesjonalną ( koncentraty 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zygotowanie roztworów roboczy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obór w zależności od: zabrudzenia, powierzchni i metody czyszczenia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Podstawowe zasady sprzątani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przątanie sanitariatów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ycie powierzchni szklany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ęczne metody sprzątania posadzek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Kontrolowanie i ocena jakości wykonanej pracy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Wyposażenie stanowiska</w:t>
      </w:r>
    </w:p>
    <w:p>
      <w:pPr>
        <w:pStyle w:val="Normal"/>
        <w:numPr>
          <w:ilvl w:val="0"/>
          <w:numId w:val="5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Metody sprzątania w zależności od rodzaju pomieszczeń (dom, biuro, pomieszczenia  przemysłowe)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</w:rPr>
        <w:t>Umiejętności praktyczne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as trwania szkolenia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left="240"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40" w:hanging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</w:rPr>
        <w:t>II. Wykonawca oświadcza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 wszelkie materiały i pomoce szkoleni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 dowóz ( z ważnymi badaniami technicznymi, ubezpieczeniem OC i NNW) lub opłaca koszty transportu na zajęc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 ubezpieczenie NW dla uczestnika szkolenia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d)</w:t>
        <w:tab/>
        <w:t xml:space="preserve">zobowiązuje się prowadzić indywidualne karty uczestnika </w:t>
      </w:r>
    </w:p>
    <w:p>
      <w:pPr>
        <w:pStyle w:val="Normal"/>
        <w:ind w:left="705" w:hanging="2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obowiązuje się przygotowywać sprawozdanie z realizacji zadania oraz informacje zwrotne dla  zamawiającego z pracy z danym uczestnikiem</w:t>
      </w:r>
    </w:p>
    <w:p>
      <w:pPr>
        <w:pStyle w:val="Normal"/>
        <w:ind w:left="705" w:hanging="225"/>
        <w:jc w:val="both"/>
        <w:rPr>
          <w:sz w:val="22"/>
          <w:szCs w:val="22"/>
        </w:rPr>
      </w:pPr>
      <w:r>
        <w:rPr>
          <w:sz w:val="22"/>
          <w:szCs w:val="22"/>
        </w:rPr>
        <w:t>f) prowadzić dokumentację zgodnie z wymogami realizacji projektów współfinansowanych przez EFS w ramach Programu Operacyjnego Kapitał Ludzki 2007-2013, w tym do rejestracji   rejestrze instytucji szkoleniowych WUP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)  przygotować i wydać zaświadczenia ukończenia kursu zgodnie z wymogami Ministerstwa Edukacji Narodowej. Program nauczania powinien odpowiadać wymogom Rozporządzenia Ministra Edukacji i Nauki z dn. 03.02.2006 w sprawie uzyskiwania i uzupełniania przez osoby dorosłe wiedzy ogólnej umiejętności i kwalifikacji zawodowych w formach pozaszkolnych (Dz.U 06.31.216).</w:t>
      </w:r>
    </w:p>
    <w:p>
      <w:pPr>
        <w:pStyle w:val="Normal"/>
        <w:suppressAutoHyphens w:val="true"/>
        <w:ind w:left="482" w:hanging="0"/>
        <w:rPr/>
      </w:pPr>
      <w:r>
        <w:rPr>
          <w:sz w:val="22"/>
          <w:szCs w:val="22"/>
        </w:rPr>
        <w:t>h)  zorganizuje s</w:t>
      </w:r>
      <w:r>
        <w:rPr/>
        <w:t>przęt multimedialny konieczny do przeprowadzenia szkolenia, niezbędne         środki chemiczne profesjonalne, narzędzia i maszyny</w:t>
      </w:r>
    </w:p>
    <w:p>
      <w:pPr>
        <w:pStyle w:val="Normal"/>
        <w:suppressAutoHyphens w:val="true"/>
        <w:ind w:left="48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)  zorganizuje zajęcia praktyczne w celu treningu umiejętności praktycznych zdobytych na kursie przez uczestników szkolenia </w:t>
      </w:r>
    </w:p>
    <w:p>
      <w:pPr>
        <w:pStyle w:val="Normal"/>
        <w:suppressAutoHyphens w:val="true"/>
        <w:ind w:left="482" w:hanging="0"/>
        <w:rPr>
          <w:sz w:val="22"/>
          <w:szCs w:val="22"/>
        </w:rPr>
      </w:pPr>
      <w:r>
        <w:rPr>
          <w:sz w:val="22"/>
          <w:szCs w:val="22"/>
        </w:rPr>
        <w:t>j)  posiada doświadczenie niezbędne do realizacji zadania będącego przedmiotem niniejszego zapytania  tj. zrealizował  min. 2 usługi polegające na  osobistym przeprowadzeniu kursów  w okresie ostatnich 3 lat licząc od daty ogłoszenia niniejszego zapytania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sz w:val="22"/>
          <w:szCs w:val="22"/>
        </w:rPr>
        <w:t>k)</w:t>
        <w:tab/>
        <w:t>zapewni wyżywienie   uczestnikowi w trakcie trwania kursu (susz konferencyjny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III. </w:t>
        <w:tab/>
        <w:t>Wykonawca zobowiązuje się do przeprowadzenie dodatkowej ilości zajęć szkoleniowych /konsultacji indywidualnych w zależności od potrzeb uczestnik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 </w:t>
        <w:tab/>
        <w:t>Wykonawca przyjmuje do wiadomości, że zadanie będzie realizowane na terenie gminy Nowosolna  w świetlicy środowiskowej w Byszewach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V. </w:t>
        <w:tab/>
        <w:t>Wykonawca oświadcza, że: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 xml:space="preserve">- </w:t>
        <w:tab/>
        <w:tab/>
        <w:t>prowadzi działalność statutową w dziedzinie objętej niniejszym zapytaniem</w:t>
      </w:r>
    </w:p>
    <w:p>
      <w:pPr>
        <w:pStyle w:val="Normal"/>
        <w:suppressAutoHyphens w:val="true"/>
        <w:ind w:left="1407" w:hanging="925"/>
        <w:rPr/>
      </w:pPr>
      <w:r>
        <w:rPr>
          <w:sz w:val="22"/>
          <w:szCs w:val="22"/>
        </w:rPr>
        <w:t>-</w:t>
        <w:tab/>
        <w:t>zorganizuje s</w:t>
      </w:r>
      <w:r>
        <w:rPr/>
        <w:t>przęt multimedialny konieczny do przeprowadzenia szkolenia, niezbędne  środki chemiczne profesjonalne, narzędzia i maszyny</w:t>
      </w:r>
    </w:p>
    <w:p>
      <w:pPr>
        <w:pStyle w:val="Normal"/>
        <w:suppressAutoHyphens w:val="true"/>
        <w:ind w:left="1412" w:hanging="93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  <w:tab/>
        <w:tab/>
        <w:t xml:space="preserve">zorganizuje zajęcia praktyczne w celu treningu umiejętności praktycznych zdobytych na kursie przez uczestników szkolenia </w:t>
      </w:r>
    </w:p>
    <w:p>
      <w:pPr>
        <w:pStyle w:val="Normal"/>
        <w:suppressAutoHyphens w:val="true"/>
        <w:ind w:left="1412" w:hanging="9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posiada doświadczenie niezbędne do realizacji zadania będącego przedmiotem niniejszego zapytania  tj. zrealizował  min. 2 usługi polegające na  osobistym przeprowadzeniu kursów  w okresie ostatnich 3 lat licząc od daty ogłoszenia niniejszego zapytani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I.</w:t>
        <w:tab/>
        <w:t>Kryterium oceny - cena 100%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>Termin wykonania: od dnia 1 kwietnia 2015 r. do 15 czerwca 2015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feruję wykonanie przedmiotu zamówienia (</w:t>
      </w:r>
      <w:r>
        <w:rPr>
          <w:b/>
          <w:sz w:val="22"/>
          <w:szCs w:val="22"/>
        </w:rPr>
        <w:t>40 godzin kursu „Profesjonalne sprzątanie” dla 3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>osób)</w:t>
      </w:r>
      <w:r>
        <w:rPr>
          <w:sz w:val="22"/>
          <w:szCs w:val="22"/>
        </w:rPr>
        <w:t xml:space="preserve">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szkolenia-świetlicy środowiskowej w Byszewach lub koszt dowozu osób  na zajęcia/opłacenie kosztów  transport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podpis osoby uprawnion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……………………………………………     </w:t>
      </w:r>
    </w:p>
    <w:p>
      <w:pPr>
        <w:pStyle w:val="Normal"/>
        <w:ind w:left="4956" w:firstLine="708"/>
        <w:rPr/>
      </w:pPr>
      <w:r>
        <w:rPr/>
        <w:t>(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50:00Z</dcterms:created>
  <dc:creator>wup</dc:creator>
  <dc:description/>
  <cp:keywords/>
  <dc:language>en-US</dc:language>
  <cp:lastModifiedBy>user</cp:lastModifiedBy>
  <cp:lastPrinted>2015-03-12T15:32:00Z</cp:lastPrinted>
  <dcterms:modified xsi:type="dcterms:W3CDTF">2015-03-12T14:46:00Z</dcterms:modified>
  <cp:revision>21</cp:revision>
  <dc:subject/>
  <dc:title> </dc:title>
</cp:coreProperties>
</file>