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Łódź, dnia 12.03.2015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>Przedmiotem zamówienia jest realizacja szkolenia branżowego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ust. 1 pkt. 8 ustawy z dnia 29 stycznia 2004r. (t.j. Dz. U. z 2010r. Nr 113 poz. 759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</w:t>
      </w:r>
      <w:r>
        <w:rPr>
          <w:bCs/>
          <w:sz w:val="22"/>
          <w:szCs w:val="22"/>
        </w:rPr>
        <w:t xml:space="preserve">kwoty 30.000 Euro z dnia 06 maja 2014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alizacja szkoleń branżowych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. Zakres przedmiotu zamówienia </w:t>
      </w:r>
      <w:r>
        <w:rPr>
          <w:sz w:val="22"/>
          <w:szCs w:val="22"/>
        </w:rPr>
        <w:t xml:space="preserve">obejmuje  przeprowadzenie </w:t>
      </w:r>
      <w:r>
        <w:rPr>
          <w:b/>
          <w:sz w:val="22"/>
          <w:szCs w:val="22"/>
        </w:rPr>
        <w:t>50 godz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kursu „Komputer od podstaw” dla 4 osób</w:t>
      </w:r>
      <w:r>
        <w:rPr>
          <w:sz w:val="22"/>
          <w:szCs w:val="22"/>
        </w:rPr>
        <w:t>, w którym  znajdą się m. in. następujące zagad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a komput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owisko Window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ytor tekstu Wor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gowanie dokument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kusz kalkulacyjny Exc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a obsługa Intern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a obsługa poczty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  Wykonawca zobowiązany jes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wszelkie materiały i pomoce szkoleni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dowóz (z ważnym badaniami technicznymi, ubezpieczeniem OC i NNW) lub  opłacić koszty transportu  na zajęcia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)</w:t>
        <w:tab/>
        <w:t>opłacić ubezpieczenie NW dla uczestników szkolenia</w:t>
        <w:br/>
        <w:t>d)</w:t>
        <w:tab/>
        <w:t xml:space="preserve">prowadzić indywidualne karty uczestników </w:t>
      </w:r>
    </w:p>
    <w:p>
      <w:pPr>
        <w:pStyle w:val="Normal"/>
        <w:ind w:left="1407" w:hanging="840"/>
        <w:jc w:val="both"/>
        <w:rPr/>
      </w:pPr>
      <w:r>
        <w:rPr>
          <w:sz w:val="22"/>
          <w:szCs w:val="22"/>
        </w:rPr>
        <w:t>e)</w:t>
        <w:tab/>
        <w:t>przygotowywać  sprawozdanie z realizacji zadania oraz informacji zwrotnych dla   zamawiającego  z pracy z danym uczestnikiem</w:t>
      </w:r>
    </w:p>
    <w:p>
      <w:pPr>
        <w:pStyle w:val="Normal"/>
        <w:ind w:left="1407" w:hanging="84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ab/>
        <w:t>prowadzić dokumentację zgodnie z wymogami realizacji projektów współfinansowanych przez EFS w ramach Programu Operacyjnego Kapitał Ludzki 2007-2013, w tym do rejestracji  działalności w rejestrze instytucji szkoleniowych WUP.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  <w:tab/>
        <w:tab/>
        <w:t xml:space="preserve">przygotować  i wydać zaświadczenia ukończenia kursu zgodne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. 06.31.216). </w:t>
      </w:r>
    </w:p>
    <w:p>
      <w:pPr>
        <w:pStyle w:val="Normal"/>
        <w:suppressAutoHyphens w:val="true"/>
        <w:ind w:left="1407" w:hanging="927"/>
        <w:jc w:val="both"/>
        <w:rPr/>
      </w:pPr>
      <w:r>
        <w:rPr>
          <w:sz w:val="22"/>
          <w:szCs w:val="22"/>
        </w:rPr>
        <w:t>h)</w:t>
        <w:tab/>
        <w:t>zorganizować  4 stanowiska komputerowe  dla uczestników z dostępem do Internetu w celu treningu umiejętności praktycznych zdobytych na kursie przez uczestników szkolenia</w:t>
      </w:r>
    </w:p>
    <w:p>
      <w:pPr>
        <w:pStyle w:val="Normal"/>
        <w:ind w:left="1407" w:hanging="927"/>
        <w:rPr>
          <w:sz w:val="22"/>
          <w:szCs w:val="22"/>
        </w:rPr>
      </w:pPr>
      <w:r>
        <w:rPr>
          <w:sz w:val="22"/>
          <w:szCs w:val="22"/>
        </w:rPr>
        <w:t xml:space="preserve">i) </w:t>
        <w:tab/>
        <w:tab/>
        <w:t>zapewnić wyżywienie uczestnikom w trakcie trwania kursu (susz konferencyjny)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III.</w:t>
        <w:tab/>
        <w:t>Dopuszcza się przeprowadzenie dodatkowej ilości zajęć szkoleniowych/konsultacji indywidualnych w zależności od potrzeb uczestników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adanie będzie realizowane  na terenie gminy Nowosolna  w świetlicy środowiskowej w Byszewach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 Zamawiający wymaga także, aby Wykonawca:</w:t>
        <w:br/>
        <w:t xml:space="preserve">- </w:t>
        <w:tab/>
        <w:t>prowadził działalność statutową w dziedzinie objętej niniejszym zapytaniem</w:t>
      </w:r>
    </w:p>
    <w:p>
      <w:pPr>
        <w:pStyle w:val="Normal"/>
        <w:suppressAutoHyphens w:val="true"/>
        <w:ind w:left="1407" w:hanging="9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organizował  4 stanowiska komputerowe dla uczestników z dostępem do Internetu w celu treningu umiejętności praktycznych zdobytych na kursie przez uczestników szkolenia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>- posiadał doświadczenie niezbędne do realizacji zadania będącego przedmiotem niniejszego zapytania  tj. zrealizował  min. 2 usługi polegające na  osobistym przeprowadzeniu kursów  w okresie ostatnich 3 lat licząc od daty ogłoszenia niniejszego zapytani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Kryterium oceny-cena 100%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II</w:t>
        <w:tab/>
        <w:t>Terminy wykonania: od dnia 1 kwietnia 2015 r. do 15 czerwca 2015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IX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X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27-03-2015r.</w:t>
      </w:r>
      <w:r>
        <w:rPr>
          <w:sz w:val="22"/>
          <w:szCs w:val="22"/>
        </w:rPr>
        <w:t xml:space="preserve">  w  zamkniętej kopercie, opatrzonej stemplem podmiotu i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ferta na realizację szkoleń branżowych 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/>
      </w:pPr>
      <w:r>
        <w:rPr>
          <w:sz w:val="22"/>
          <w:szCs w:val="22"/>
        </w:rPr>
        <w:t>należy złożyć osobiście w Ośrodku Pomocy Społecznej Gminy Nowosolna, Rynek Nowosolna 1 , Łódź w godzinach pracy Ośrodka, tj. pon.  śr. i czw. 8.00-16.00, wt.8.00-17.00,  i pt. 8.00-15.00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wykonanie usługi poniżej 30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alizacja szkoleń branżowych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</w:t>
        <w:tab/>
        <w:t xml:space="preserve"> Zakres przedmiotu zamówienia </w:t>
      </w:r>
      <w:r>
        <w:rPr>
          <w:sz w:val="22"/>
          <w:szCs w:val="22"/>
        </w:rPr>
        <w:t xml:space="preserve">obejmuje  przeprowadzenie </w:t>
      </w:r>
      <w:r>
        <w:rPr>
          <w:b/>
          <w:sz w:val="22"/>
          <w:szCs w:val="22"/>
        </w:rPr>
        <w:t>50 godz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kursu „Komputer od podstaw” dla 4 osób</w:t>
      </w:r>
      <w:r>
        <w:rPr>
          <w:sz w:val="22"/>
          <w:szCs w:val="22"/>
        </w:rPr>
        <w:t>, w którym  znajdą się m. in. następujące zagad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a komput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owisko Window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ytor tekstu Wor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gowanie dokument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kusz kalkulacyjny Exc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a obsługa Intern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a obsługa poczty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as trwania szkolenia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left="24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40" w:hanging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Wykonawca oświadcza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wszelkie materiały i pomoce szkoleni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ewnia ubezpieczenie NW dla uczestników szkoleń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d)</w:t>
        <w:tab/>
        <w:t xml:space="preserve">zobowiązuje się prowadzić indywidualne karty uczestników 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obowiązuje się przygotowywać sprawozdania z realizacji zadania oraz informacje zwrotne dla  zamawiającego z pracy z danym uczestnikiem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f) prowadzi dokumentację zgodnie z wymogami realizacji projektów współfinansowanych przez EFS w ramach Programu Operacyjnego Kapitał Ludzki 2007-2013, w tym do rejestracji   rejestrze instytucji szkoleniowych WUP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)  przygotuje i wyda zaświadczenia ukończenia kursu zgodnie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 06.31.216).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sz w:val="22"/>
          <w:szCs w:val="22"/>
        </w:rPr>
        <w:t>h) zorganizuje 4  stanowiska komputerowe   dla uczestników z dostępem do Internetu w celu treningu umiejętności praktycznych zdobytych na kursie przez uczestników szkolenia</w:t>
      </w:r>
    </w:p>
    <w:p>
      <w:pPr>
        <w:pStyle w:val="Normal"/>
        <w:ind w:left="1407" w:hanging="927"/>
        <w:rPr>
          <w:sz w:val="22"/>
          <w:szCs w:val="22"/>
        </w:rPr>
      </w:pPr>
      <w:r>
        <w:rPr>
          <w:sz w:val="22"/>
          <w:szCs w:val="22"/>
        </w:rPr>
        <w:t>i) zapewni wyżywienie uczestnikom w trakcie trwania kursu (susz konferencyjny)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III. </w:t>
        <w:tab/>
        <w:t>Wykonawca zobowiązuje się do przeprowadzenie dodatkowej ilości zajęć szkoleniowych /konsultacji indywidualnych w zależności od potrzeb uczestników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Wykonawca przyjmuje do wiadomości, że zadanie będzie realizowane na terenie gminy Nowosolna  w świetlicy środowiskowej w Byszewach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V. </w:t>
        <w:tab/>
        <w:t>Wykonawca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ab/>
        <w:t>prowadzi działalność statutową w dziedzinie objętej niniejszym zapytaniem</w:t>
      </w:r>
    </w:p>
    <w:p>
      <w:pPr>
        <w:pStyle w:val="Normal"/>
        <w:suppressAutoHyphens w:val="true"/>
        <w:ind w:left="1407" w:hanging="92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organizuje   4 stanowiska komputerowe   dla uczestników z dostępem do Internetu w celu treningu umiejętności praktycznych zdobytych na kursie przez uczestników szkolenia</w:t>
      </w:r>
    </w:p>
    <w:p>
      <w:pPr>
        <w:pStyle w:val="Normal"/>
        <w:ind w:left="1407" w:hanging="840"/>
        <w:rPr/>
      </w:pPr>
      <w:r>
        <w:rPr>
          <w:sz w:val="22"/>
          <w:szCs w:val="22"/>
        </w:rPr>
        <w:t>-</w:t>
        <w:tab/>
        <w:tab/>
        <w:t>posiada doświadczenie niezbędne do realizacji zadania będącego przedmiotem niniejszego zapytania  tj. zrealizował  min. 2 usługi polegające na  osobistym przeprowadzeniu kursów  w okresie ostatnich 3 lat licząc od daty ogłoszenia niniejszego zapytania.</w:t>
      </w:r>
    </w:p>
    <w:p>
      <w:pPr>
        <w:pStyle w:val="Normal"/>
        <w:ind w:left="1407" w:hanging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.</w:t>
        <w:tab/>
        <w:t>Kryterium oceny - cena 100%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Termin wykonania: od dnia 1 kwietnia 2015 r. do 15 czerwca 2015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Oferuję wykonanie przedmiotu zamówienia (</w:t>
      </w:r>
      <w:r>
        <w:rPr>
          <w:b/>
          <w:sz w:val="22"/>
          <w:szCs w:val="22"/>
        </w:rPr>
        <w:t xml:space="preserve">50 godzin kursu „Komputer od podstaw” dla 4 osób) </w:t>
      </w:r>
      <w:r>
        <w:rPr>
          <w:sz w:val="22"/>
          <w:szCs w:val="22"/>
        </w:rPr>
        <w:t>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spacing w:lineRule="auto" w:line="360"/>
        <w:ind w:left="9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szkolenia-świetlicy środowiskowej w Byszewach lub koszt dowozu osób  na zajęcia/opłacenie kosztów  transport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……………………………………………     </w:t>
      </w:r>
    </w:p>
    <w:p>
      <w:pPr>
        <w:pStyle w:val="Normal"/>
        <w:ind w:left="4956" w:firstLine="708"/>
        <w:rPr/>
      </w:pPr>
      <w:r>
        <w:rPr/>
        <w:t>(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0:00Z</dcterms:created>
  <dc:creator>wup</dc:creator>
  <dc:description/>
  <cp:keywords/>
  <dc:language>en-US</dc:language>
  <cp:lastModifiedBy>user</cp:lastModifiedBy>
  <cp:lastPrinted>2015-03-12T15:01:00Z</cp:lastPrinted>
  <dcterms:modified xsi:type="dcterms:W3CDTF">2015-03-12T14:45:00Z</dcterms:modified>
  <cp:revision>17</cp:revision>
  <dc:subject/>
  <dc:title> </dc:title>
</cp:coreProperties>
</file>