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/>
      </w:pPr>
      <w:r>
        <w:rPr/>
        <w:t>Łódź, dnia 12 lutego 2015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RG .0012.7.2015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/>
        <w:t>RG .0012.7.2015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18 lutego 2015 roku (środa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/>
      </w:pPr>
      <w:r>
        <w:rPr>
          <w:lang w:eastAsia="ar-SA"/>
        </w:rPr>
        <w:t>Zintegrowane Inwestycje Terytorialne w ramach Łódzkiego Obszaru Metropolitarnego – przedstawienie koncepcji oraz potencjalnych projektów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9:00Z</dcterms:created>
  <dc:creator>Małgorzata Lesiak</dc:creator>
  <dc:description/>
  <cp:keywords/>
  <dc:language>en-US</dc:language>
  <cp:lastModifiedBy>KO7</cp:lastModifiedBy>
  <dcterms:modified xsi:type="dcterms:W3CDTF">2015-02-12T10:53:00Z</dcterms:modified>
  <cp:revision>4</cp:revision>
  <dc:subject/>
  <dc:title/>
</cp:coreProperties>
</file>